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разец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КУПЛИ-ПРОДАЖИ №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. ________                                                                                                   « __ »  __________г.</w:t>
      </w:r>
    </w:p>
    <w:p>
      <w:pPr>
        <w:pStyle w:val="Subtitle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Subtitl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, </w:t>
      </w:r>
    </w:p>
    <w:p>
      <w:pPr>
        <w:pStyle w:val="Subtitle"/>
        <w:ind w:firstLine="7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 наименование Покупателя)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менуемый в дальнейшем «Покупатель», в лице _________________, действующего на основании _____________, с одной стороны, и  ООО «Должник»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___________________________________________________, </w:t>
      </w:r>
    </w:p>
    <w:p>
      <w:pPr>
        <w:pStyle w:val="Subtitl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 наименование Продавца)</w:t>
      </w:r>
    </w:p>
    <w:p>
      <w:pPr>
        <w:pStyle w:val="Subtitle"/>
        <w:jc w:val="both"/>
        <w:rPr/>
      </w:pPr>
      <w:r>
        <w:rPr>
          <w:b w:val="false"/>
          <w:bCs w:val="false"/>
        </w:rPr>
        <w:t>именуемое в дальнейшем «Продавец», в лице ________________ управляющего</w:t>
      </w:r>
      <w:r>
        <w:rPr>
          <w:i/>
          <w:iCs/>
          <w:sz w:val="28"/>
          <w:szCs w:val="28"/>
        </w:rPr>
        <w:t xml:space="preserve"> </w:t>
      </w:r>
      <w:r>
        <w:rPr>
          <w:b w:val="false"/>
          <w:bCs w:val="false"/>
        </w:rPr>
        <w:t>____________________, действующего на основании определения (решения) Арбитражного суда ______________________ от ____________________ по делу № ___, с другой стороны, заключили настоящий договор о нижеследующем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ПРЕДМЕТ ДОГОВОРА</w:t>
      </w:r>
    </w:p>
    <w:p>
      <w:pPr>
        <w:pStyle w:val="Subtitle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firstLine="540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1.1. Продавец продает в соответствии с п. ___ ст. ___ ФЗ «О несостоятельности (банкротстве)», а Покупатель приобретает на условиях, изложенных в настоящем  договоре, объект:</w:t>
      </w:r>
    </w:p>
    <w:p>
      <w:pPr>
        <w:pStyle w:val="Normal"/>
        <w:jc w:val="center"/>
        <w:rPr/>
      </w:pPr>
      <w:r>
        <w:rPr>
          <w:sz w:val="24"/>
          <w:szCs w:val="24"/>
          <w:lang w:val="ru-RU" w:eastAsia="en-US"/>
        </w:rPr>
        <w:t>_____________________________________________________________________________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vertAlign w:val="superscript"/>
          <w:lang w:val="ru-RU"/>
        </w:rPr>
        <w:t>(наименование объекта, его характеристики, балансодержатель)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_____________________________________________________________________________</w:t>
      </w:r>
    </w:p>
    <w:p>
      <w:pPr>
        <w:pStyle w:val="TextBody"/>
        <w:jc w:val="both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  <w:lang w:val="ru-RU"/>
        </w:rPr>
        <w:t>именуемый в дальнейшем Имущество, в соответствии с каталогом сведений о реализуемом имуществе (Приложение 1 к договору).</w:t>
      </w:r>
    </w:p>
    <w:p>
      <w:pPr>
        <w:pStyle w:val="TextBody"/>
        <w:ind w:firstLine="720"/>
        <w:rPr>
          <w:color w:val="000000"/>
          <w:sz w:val="24"/>
          <w:szCs w:val="24"/>
          <w:u w:val="none"/>
          <w:lang w:val="ru-RU"/>
        </w:rPr>
      </w:pPr>
      <w:r>
        <w:rPr>
          <w:color w:val="000000"/>
          <w:sz w:val="24"/>
          <w:szCs w:val="24"/>
          <w:u w:val="none"/>
          <w:lang w:val="ru-RU"/>
        </w:rPr>
        <w:t>1.2. Цена Имущества составляет ________________________________(_____________________________________) рублей.</w:t>
      </w:r>
    </w:p>
    <w:p>
      <w:pPr>
        <w:pStyle w:val="FR5"/>
        <w:spacing w:before="0" w:after="0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vertAlign w:val="superscript"/>
          <w:lang w:val="ru-RU" w:eastAsia="ru-RU"/>
        </w:rPr>
        <w:t xml:space="preserve">                                                            </w:t>
      </w:r>
      <w:r>
        <w:rPr>
          <w:sz w:val="24"/>
          <w:szCs w:val="24"/>
          <w:vertAlign w:val="superscript"/>
          <w:lang w:val="ru-RU" w:eastAsia="ru-RU"/>
        </w:rPr>
        <w:t>(сумма прописью)</w:t>
      </w:r>
    </w:p>
    <w:p>
      <w:pPr>
        <w:pStyle w:val="2"/>
        <w:widowControl/>
        <w:autoSpaceDE w:val="true"/>
        <w:spacing w:lineRule="auto" w:line="240" w:before="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аво собственности на приобретенное Имущество возникает после внесения полной суммы оплаты (первоначального взноса — в случае предоставления рассрочки) и регистрации договора в соответствии с действующим законодательством.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рием-передача Имущества оформляется трехсторонним Актом с участием балансодержателя приобретенного Имущества. Акт приема-передачи подписывается одновременно с подписанием настоящего договора и подтверждает отсутствие претензий сторон по настоящему договору. Акт приема-передачи является неотъемлемой частью настоящего договора.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родавец гарантирует, что продаваемый объект под арестом и в залоге не состоит и свободен от каких-либо притязаний третьих лиц и право собственности на него никем не оспаривается.</w:t>
      </w:r>
    </w:p>
    <w:p>
      <w:pPr>
        <w:pStyle w:val="Normal"/>
        <w:spacing w:lineRule="auto" w:line="360" w:before="280" w:after="0"/>
        <w:ind w:left="4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. УСЛОВИЯ ОПЛАТЫ</w:t>
      </w:r>
    </w:p>
    <w:p>
      <w:pPr>
        <w:pStyle w:val="Normal"/>
        <w:spacing w:lineRule="auto" w:line="360" w:before="280" w:after="0"/>
        <w:ind w:left="40" w:hanging="0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Покупатель обязуется перечислить в течение __________ дней со дня подписания настоящего договора денежные средства в сумме _____ (_____________) руб.</w:t>
      </w:r>
    </w:p>
    <w:p>
      <w:pPr>
        <w:pStyle w:val="FR5"/>
        <w:spacing w:lineRule="auto" w:line="360"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 w:eastAsia="ru-RU"/>
        </w:rPr>
        <w:t>(сумма прописью)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на расчетный</w:t>
      </w:r>
      <w:r>
        <w:rPr>
          <w:sz w:val="24"/>
          <w:szCs w:val="24"/>
          <w:lang w:val="ru-RU"/>
        </w:rPr>
        <w:t xml:space="preserve"> счет</w:t>
      </w:r>
      <w:r>
        <w:rPr>
          <w:sz w:val="24"/>
          <w:szCs w:val="24"/>
          <w:lang w:val="ru-RU" w:eastAsia="en-US"/>
        </w:rPr>
        <w:t xml:space="preserve"> №_________________в ________________________________________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Реестр платежных документов  прилагается и является неотъемлемой  частью настоящего Договора.</w:t>
      </w:r>
    </w:p>
    <w:p>
      <w:pPr>
        <w:pStyle w:val="Normal"/>
        <w:spacing w:before="280" w:after="0"/>
        <w:ind w:lef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3. ПРАВА И ОБЯЗАННОСТИ СТОРОН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обязуется:</w:t>
      </w:r>
    </w:p>
    <w:p>
      <w:pPr>
        <w:pStyle w:val="2"/>
        <w:widowControl/>
        <w:autoSpaceDE w:val="true"/>
        <w:spacing w:lineRule="auto" w:line="24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Зарегистрировать настоящий Договор после подписания его сторонами. 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уется:</w:t>
      </w:r>
    </w:p>
    <w:p>
      <w:pPr>
        <w:pStyle w:val="2"/>
        <w:widowControl/>
        <w:autoSpaceDE w:val="true"/>
        <w:spacing w:lineRule="auto" w:line="24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Принять переданное Продавцом Имущество в его фактическом состоянии без каких-либо дополнительных условий. После подписания Акта приема-передачи Покупатель берет на себя всю ответственность за приобретенное Имущество, а также за все расходы, связанные с содержанием Имущества, со дня продажи.                                               </w:t>
      </w:r>
    </w:p>
    <w:p>
      <w:pPr>
        <w:pStyle w:val="2"/>
        <w:widowControl/>
        <w:autoSpaceDE w:val="true"/>
        <w:spacing w:lineRule="auto" w:line="240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2. Вносить плату за землю и другие платежи, предусмотренные законодательством, в установленном порядке.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Покупатель имеет право после подписания Акта приема-передачи использовать Имущество в соответствии с целями и задачами своей деятельности и настоящим Договором.</w:t>
      </w:r>
    </w:p>
    <w:p>
      <w:pPr>
        <w:pStyle w:val="Normal"/>
        <w:spacing w:lineRule="auto" w:line="360" w:before="280" w:after="0"/>
        <w:ind w:left="4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4. ОТВЕТСТВЕННОСТЬ СТОРОН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.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Настоящий Договор может быть изменен или дополнен по письменному соглашению сторон.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Споры, возникающие по настоящему Договору, разрешаются в порядке, установленном действующим законодательством.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Взаимоотношения сторон, не предусмотренные настоящим Договором, регулируются действующим законодательством.</w:t>
      </w:r>
    </w:p>
    <w:p>
      <w:pPr>
        <w:pStyle w:val="2"/>
        <w:widowControl/>
        <w:autoSpaceDE w:val="true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Настоящий Договор составлен в трех экземплярах, имеющих одинаковую юридическую силу (Продавцу, Покупателю, балансодержателю).</w:t>
      </w:r>
    </w:p>
    <w:p>
      <w:pPr>
        <w:pStyle w:val="Normal"/>
        <w:spacing w:lineRule="auto" w:line="360" w:before="280" w:after="0"/>
        <w:jc w:val="center"/>
        <w:rPr/>
      </w:pPr>
      <w:r>
        <w:rPr>
          <w:sz w:val="24"/>
          <w:szCs w:val="24"/>
          <w:lang w:val="ru-RU" w:eastAsia="en-US"/>
        </w:rPr>
        <w:t>5.</w:t>
      </w:r>
      <w:r>
        <w:rPr>
          <w:sz w:val="24"/>
          <w:szCs w:val="24"/>
          <w:lang w:val="ru-RU"/>
        </w:rPr>
        <w:t xml:space="preserve"> АДРЕСА И РЕКВИЗИТЫ СТОРОН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авец</w:t>
              <w:tab/>
              <w:tab/>
              <w:tab/>
              <w:tab/>
              <w:tab/>
            </w:r>
          </w:p>
          <w:p>
            <w:pPr>
              <w:pStyle w:val="FR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ИНН/КПП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асчетный счет N                                                 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КБ ________________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ИК _____________   кор. Счет N 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  управляющий  ООО «Должник»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/___________________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____» __________________ 20__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купатель</w:t>
            </w:r>
          </w:p>
          <w:p>
            <w:pPr>
              <w:pStyle w:val="FR2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Н/КПП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расчетный счет N                                                  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КБ ________________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БИК _____________   кор. Счет N 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итель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/___________________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«____» __________________ 20__г.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и предприят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                                                                        "___"____________20__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родавца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"Продавец", в лице _____________________________________,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окупателя)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е в дальнейшем "Покупатель", в лице ____________________________________,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.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, с другой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заключили настоящий договор о нижеследующем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настоящему договору Продавец обязуется передать в собственность Покупателя  предприятие в целом как имущественный комплекс, за  исключением прав  и обязанностей,  которые Продавец не  вправе передавать другим лицам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на фирменное наименование, товарный знак, знак обслуживания и другие средства индивидуализации Продавца и его товаров, работ или услуг, а также принадлежащие ему на основании лицензий права использования таких средств индивидуализации переходят к Покупателю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упателю не передаются права Продавца, полученные им на основании разрешения (лицензии) на занятие ____________________________________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соответствующей деятельности)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гласно проведенной в соответствии с действующими правилами полной инвентаризации и настоящему договору предприятие продается в следующем составе: ____________________________________________________________________________. 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тоимость продаваемого предприятия в соответствии с составленными до заключения настоящего договора актом инвентаризации, бухгалтерским балансом, отчетом независимого оценщика о составе и стоимости предприятия, а также перечнем всех долгов  (обязательств), включаемых в состав предприятия, с указанием кредиторов, характера, размера и сроков их требований, являющихся обязательными приложениями к настоящему договору, составляет _________________________________ </w:t>
      </w:r>
      <w:r>
        <w:rPr>
          <w:rFonts w:cs="Times New Roman" w:ascii="Times New Roman" w:hAnsi="Times New Roman"/>
          <w:sz w:val="16"/>
          <w:szCs w:val="16"/>
        </w:rPr>
        <w:t xml:space="preserve">(сумма цифрами и прописью) </w:t>
      </w:r>
      <w:r>
        <w:rPr>
          <w:rFonts w:cs="Times New Roman" w:ascii="Times New Roman" w:hAnsi="Times New Roman"/>
          <w:sz w:val="24"/>
          <w:szCs w:val="24"/>
        </w:rPr>
        <w:t>рублей и выплачивается в следующем порядке ______________________________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гласно настоящему договору о продаже предприятия Продавец передает Покупателю все имущество, права и обязанности, указанные в приложениях к настоящему договору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 письменно уведомляет  кредитора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одна из сторон договора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язательствам, включенным в состав продаваемого предприятия, до передачи этого предприятия Покупателю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едача предприятия Продавцом Покупателю осуществляется по передаточному акту. В акте указываются данные о составе продаваемого предприятия, об уведомлении кредитора о продаже предприятия, сведения о выявленных недостатках передаваемого имущества и перечень имущества, обязанности по передаче которого не исполнены Продавцом ввиду его утраты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готовка предприятия к передаче, включая составление и представление передаточного  акта,  является  обязанностью Продавца и осуществляется за его счет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приятие считается переданным Продавцом Покупателю со дня подписания передаточного акта обеими сторонами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получения уведомления Покупателя о недостатках имущества, переданного в составе предприятия, или отсутствия в этом составе отдельных видов имущества, подлежащих передаче, Продавец может без промедления заменить имущество ненадлежащего качества или предоставить Покупателю недостающее имущество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ле передачи предприятия Покупателю Продавец и Покупатель несут солидарную ответственность по включенным в состав переданного предприятия долгам, которые были переведены на Покупателя без согласия кредитора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иск случайной гибели или повреждения имущества, переданного в составе  предприятия, переходит к Покупателю с момента передачи ему предприятия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аво собственности на предприятие переходит к  Покупателю с момента государственной регистрации этого права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купатель вправе в судебном порядке требовать расторжения или изменения настоящего договора и возвращения того, что исполнено Сторонами по договору, если установлено, что предприятие, ввиду недостатков, за которые  отвечает Продавец, непригодно для  использования в связи с прямым своим назначением, и эти недостатки не устранены Продавцом на условиях, в порядке и в сроки, которые установлены в соответствии с ГК РФ, другими законами, иными правовыми актами, либо устранение таких недостатков невозможно.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астоящий договор составлен в ________экземплярах и считается заключенным с момента  его государственной регистрации. 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реса и банковские реквизиты Сторон: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____________________                              Покупатель: 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М.П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TextBody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p>
      <w:pPr>
        <w:pStyle w:val="Normal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FF000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/>
    </w:pPr>
    <w:rPr>
      <w:sz w:val="16"/>
      <w:szCs w:val="16"/>
      <w:lang w:val="ru-RU"/>
    </w:rPr>
  </w:style>
  <w:style w:type="paragraph" w:styleId="FR2">
    <w:name w:val="FR2"/>
    <w:qFormat/>
    <w:pPr>
      <w:widowControl w:val="false"/>
      <w:bidi w:val="0"/>
      <w:spacing w:before="340" w:after="0"/>
      <w:ind w:left="10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4:00Z</dcterms:created>
  <dc:creator>User</dc:creator>
  <dc:description/>
  <cp:keywords/>
  <dc:language>en-US</dc:language>
  <cp:lastModifiedBy>User</cp:lastModifiedBy>
  <dcterms:modified xsi:type="dcterms:W3CDTF">2012-09-13T06:14:00Z</dcterms:modified>
  <cp:revision>2</cp:revision>
  <dc:subject/>
  <dc:title>ДОГОВОР КУПЛИ-ПРОДАЖИ №</dc:title>
</cp:coreProperties>
</file>