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 договора купли-продаж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г. Санкт-Петербург</w:t>
        <w:tab/>
        <w:tab/>
        <w:t>_____________ две тысячи две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ООО «РЕСТМИН-ЭнергоСпецМонтаж» (ОГРН, ИНН, КПП)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____________________________, действующего на основании Решения Арбитражного суда ___________________________________________________, с одной стороны, и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совместном упоминании именуемые «Стороны», по результатам открытых торгов по продаже имущества должника – ООО «РЕСТМИН-ЭнергоСпецМонтаж», посредством открытого аукциона, состоявшегося _______ 2012 года, на основании протокола об итогах торгов по продаже имущества ООО «РЕСТМИН-ЭнергоСпецМонтаж» от ___ 2012 года заключили настоящий договор о нижеследующем: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едмет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о настоящему Договору Продавец обязуется передать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tabs>
          <w:tab w:val="clear" w:pos="720"/>
          <w:tab w:val="left" w:pos="7371" w:leader="none"/>
        </w:tabs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жа имущества (имущественных прав) по настоящему договору купли-продажи, осуществленная в порядке, предусмотренном ФЗ «О (несостоятельности) банкротстве» №127-ФЗ (пунктами 4, 5, 8 - 19 статьи 110, пунктом 3 статьи 111, абзацем третьим пункта 4 статьи 138).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я и гаранти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гарантирует, что действует в соответствии с полномочиями, установленными его учредительными документам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уведомлен о необходимости проведения технического обследования Предмета купли-продажи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и необходимые документы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имеет право 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ять Предмет купли-продажи oт Продавца по акту приема-передачи в течение трех дней после полной оплаты стоимости предмета купли-продаж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жная цена Предмета купли-продажи составляет __________ руб. (________________________________), в том числе налог на добавленную стоимость, а именно: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8"/>
        <w:gridCol w:w="1306"/>
        <w:gridCol w:w="1125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</w:t>
              <w:br/>
              <w:t>руб. без НД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</w:t>
              <w:br/>
              <w:t>руб. с НД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Задаток в сумме </w:t>
      </w:r>
      <w:r>
        <w:rPr>
          <w:bCs/>
          <w:iCs/>
          <w:sz w:val="22"/>
          <w:szCs w:val="22"/>
        </w:rPr>
        <w:t>_________</w:t>
      </w:r>
      <w:r>
        <w:rPr>
          <w:sz w:val="22"/>
          <w:szCs w:val="22"/>
        </w:rPr>
        <w:t>, внесенный Покупателем для участия в торгах посредством публичного предложения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календарных дней с даты заключения настоящего договора на расчетный счет Продавц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несет все расходы, связанные с регистрацией права собственности на недвижимое имущество по настоящему договору, самостоятельно. Данные расходы не включаются в сумму, указанную в п. 4.1 настоящего договора, и уплачиваются по мере необходимости и своевременно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Если Покупатель на основании п. 4.1 ст. 161 Налогового кодекса Российской Федерации является налоговым агентом, то он обязан самостоятельно исчислить расчетным методом, удержать из выплачиваемых Продавцу доходов и уплатить в бюджет соответствующую сумму налога на добавленную стоимость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нарушении Покупателем срока оплаты, указанного в п. 4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расторжении Договора на основании п. 5.3 настоящего Договора сумма задатка, указанная в п. 4.2 договора, Покупателю не возвращаетс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сходы по государственной регистрации перехода права собственности на Предмет купли-продажи в Федеральной службе государственной регистрации, кадастра и картографии несет Покупатель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/>
        <w:t>Переход права требования осуществляется только после его полной оплаты, права собственности - с момента государственной регистрации, после полной оплаты имуществ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Cs w:val="24"/>
          <w:lang w:val="en-US" w:eastAsia="en-US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законодательсвом Российской Федерации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_________/</w:t>
      <w:tab/>
      <w:tab/>
      <w:t>__________________/Югай С.И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9:00Z</dcterms:created>
  <dc:creator>Пользователь</dc:creator>
  <dc:description/>
  <cp:keywords/>
  <dc:language>en-US</dc:language>
  <cp:lastModifiedBy>Yugay</cp:lastModifiedBy>
  <cp:lastPrinted>2011-07-28T17:53:00Z</cp:lastPrinted>
  <dcterms:modified xsi:type="dcterms:W3CDTF">2012-09-07T14:54:00Z</dcterms:modified>
  <cp:revision>4</cp:revision>
  <dc:subject/>
  <dc:title>ДОГОВОР КУПЛИ-ПРОДАЖИ</dc:title>
</cp:coreProperties>
</file>