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3"/>
        <w:gridCol w:w="5400"/>
      </w:tblGrid>
      <w:tr>
        <w:trPr>
          <w:trHeight w:val="851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ПРОЕКТ</w:t>
            </w:r>
            <w:r>
              <w:rPr>
                <w:b/>
              </w:rPr>
              <w:t xml:space="preserve"> ДОГОВ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упке прав требования (цесс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______________</w:t>
            </w:r>
            <w:r>
              <w:rPr/>
              <w:t>.2012 года</w:t>
            </w:r>
          </w:p>
        </w:tc>
      </w:tr>
      <w:tr>
        <w:trPr>
          <w:trHeight w:val="118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рытое акционерное общество «Жилстройинвест»»  (ЗАО «Жилстройинвест»)</w:t>
            </w:r>
            <w:r>
              <w:rPr>
                <w:sz w:val="24"/>
                <w:szCs w:val="24"/>
                <w:lang w:val="ru-RU"/>
              </w:rPr>
              <w:t xml:space="preserve">, именуемые в дальнейшем </w:t>
            </w:r>
            <w:r>
              <w:rPr>
                <w:b/>
                <w:sz w:val="24"/>
                <w:szCs w:val="24"/>
                <w:lang w:val="ru-RU"/>
              </w:rPr>
              <w:t>«Цедент»</w:t>
            </w:r>
            <w:r>
              <w:rPr>
                <w:bCs/>
                <w:sz w:val="24"/>
                <w:szCs w:val="24"/>
                <w:lang w:val="ru-RU"/>
              </w:rPr>
              <w:t xml:space="preserve">, в лице Конкурсного управляющего Витрик Анны Андреевны, действующей на основании Решения Арбитражного суд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. Санкт-Петербурга и Ленинградской области</w:t>
            </w:r>
            <w:r>
              <w:rPr>
                <w:bCs/>
                <w:sz w:val="24"/>
                <w:szCs w:val="24"/>
                <w:lang w:val="ru-RU"/>
              </w:rPr>
              <w:t xml:space="preserve"> от 24.11.2011 г. по делу 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№А56-62923/2010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 одной стороны,</w:t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______________________________________</w:t>
            </w:r>
            <w:r>
              <w:rPr/>
              <w:t xml:space="preserve">, далее именуемое </w:t>
            </w:r>
            <w:r>
              <w:rPr>
                <w:b/>
              </w:rPr>
              <w:t>«Цессионарий»</w:t>
            </w:r>
            <w:r>
              <w:rPr/>
              <w:t>, в лице -___________________________________________,</w:t>
            </w:r>
            <w:r>
              <w:rPr>
                <w:bCs/>
              </w:rPr>
              <w:t xml:space="preserve"> действующего на основании Устава</w:t>
            </w:r>
            <w:r>
              <w:rPr/>
              <w:t>, с другой стороны,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совместно именуемые «Стороны», а по отдельности – «Сторона»</w:t>
            </w:r>
            <w:r>
              <w:rPr>
                <w:b/>
              </w:rPr>
              <w:t xml:space="preserve">, </w:t>
            </w:r>
            <w:r>
              <w:rPr/>
              <w:t>заключили настоящий договор (далее по тексту – «Договор») о нижеследующем.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ермины и определен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целей настоящего Договора Стороны согласовали толкование некоторых терминов и определений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дент – </w:t>
            </w:r>
            <w:r>
              <w:rPr/>
              <w:t>ЗАО «Жилстройинвест» (зарегистрировано по адресу: 198217,  г. Санкт-Петербург, пр. Народного Ополчения, д. 137, к.1, ИНН 7805066543, ОГРН 1027802725092)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ссионарий – </w:t>
            </w:r>
            <w:r>
              <w:rPr>
                <w:b/>
              </w:rPr>
              <w:t>______________________________________</w:t>
            </w:r>
            <w:r>
              <w:rPr/>
              <w:t xml:space="preserve"> (зарегистрированное по адресу: , ОГРН, ИНН)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жники –</w:t>
            </w:r>
            <w:r>
              <w:rPr>
                <w:bCs/>
              </w:rPr>
              <w:t xml:space="preserve"> </w:t>
            </w:r>
            <w:r>
              <w:rPr/>
              <w:t>Юридические лица, физические лица, указанные (поименованные) в Приложении 1 к настоящему Договору;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pacing w:before="40" w:after="0"/>
              <w:ind w:left="792" w:hanging="79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говоры – договоры, сделки и иные соглашения, указанные в Приложении № 1 к настоящему Договору, на основании которых у Должников возникли денежные обязательства перед Цедентом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а требования (Задолженность) – денежные обязательства Должников перед Цедентом, основанные на Договорах и состоящие из суммы основного долга, а также процентов за пользование денежными средствами, неустойки (пени, штрафов) и иных платежей, предусмотренные Договорами и действующим законодательством РФ, также права, обеспечивающие исполнение обязательства Должников, расходы по уплате государственной пошлины за рассмотрение Прав требования  в суде (при наличии судебных споров), обязанность по уплате которых возложена на Должников судебными актами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упка Прав требования – совершаемый в рамках настоящего Договора переход всех прав кредитора и всех Прав требования по исполнению Должниками денежных обязательств от Цедента к Цессионарию, прекращение прав требования Цедента к Должникам и одновременное возникновение таких прав у Цессионария в том объеме и на тех условиях, которые существовали по Договорам к моменту заключения настоящего Договор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4" w:leader="none"/>
              </w:tabs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тексту Договора вышеуказанные термины и определения, в зависимости от контекста и правил русского языка, могут употребляться как в единственном, так и множественном числе, различных падежах и наклонениях, что не влияет на их толкование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4" w:leader="none"/>
              </w:tabs>
              <w:spacing w:before="40" w:after="0"/>
              <w:jc w:val="both"/>
              <w:rPr>
                <w:lang w:eastAsia="ru-RU"/>
              </w:rPr>
            </w:pPr>
            <w:r>
              <w:rPr/>
              <w:t>Термины и определения по тексту Договора пишутся, преимущественно, начиная с прописной (заглавной) буквы, однако в некоторых оборотах речи и словосочетаниях, их написание производится начиная со строчной буквы, что также не влияет на их толкование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4" w:leader="none"/>
              </w:tabs>
              <w:spacing w:before="40" w:after="0"/>
              <w:jc w:val="both"/>
              <w:rPr/>
            </w:pPr>
            <w:r>
              <w:rPr/>
              <w:t>Наименование Договора и заголовки его статей приводятся исключительно для удобства и не влияют на толкование терминов, определений и Договора в определенной части или в целом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before="4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before="4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before="40" w:after="0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</w:tr>
      <w:tr>
        <w:trPr>
          <w:trHeight w:val="298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/>
              <w:t>На основании Протокола №  от 2012 г. о результатах торгов по продаже Прав требования и в соответствии с условиями настоящего Договора, Цедент передает, а Цессионарий принимает Права требования к Должникам по денежным обязательствам последних, основанные на Договорах.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Права требования Цедента по Договорам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а Должника, а также другие связанные с требованием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а требования Цедента переходят к Цессионарию с момента поступления денежных средств на  расчётный счет Цедента, указанный в ст. 13 настоящего Договора, в соответствии со ст.6 настоящего Договора.</w:t>
            </w:r>
          </w:p>
        </w:tc>
      </w:tr>
      <w:tr>
        <w:trPr>
          <w:trHeight w:val="401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а и обязанности Сторон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/>
              <w:t xml:space="preserve">Цедент обязуется: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 xml:space="preserve">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;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сообщить Цессионарию обо всех возможных возражениях Должников против требований Цедента, а также сообщить все иные сведения, имеющие значение для осуществления Прав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нести ответственность за недействительность переданных Прав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ти ответственность за подлинность и достоверность каждого из передаваемых в рамках Договора документов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выполнять иные обязанности, установленные настоящим Договором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/>
              <w:t>Цедент имеет право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/>
              <w:t>требовать от Цессионария оплаты стоимости уступки Прав требования в порядке, размере и сроки, согласованные Сторонами в настоящем Договоре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/>
              <w:t>Цессионарий обязуется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оплатить уступку Прав требования в размере и на условиях, установленных настоящим Договором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выполнять иные обязанности, установленные настоящим Договором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домить Должников о переходе Прав требования Цедента к Цессионарию в порядке и сроки, установленные настоящим Договором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ссионарий вправе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требовать от Цедента передачи всех документов, удостоверяющих Права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ть от Цедента информации о возможных возражениях Должников против прав требования, а также иной информации, имеющей существенное значение для реализации Права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Гарантии и заверен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Цедент гарантирует:</w:t>
            </w:r>
            <w:r>
              <w:rPr/>
              <w:t xml:space="preserve">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действительность долгового обязательства (Прав требований) </w:t>
            </w:r>
            <w:r>
              <w:rPr>
                <w:lang w:eastAsia="ru-RU"/>
              </w:rPr>
              <w:t>Должников</w:t>
            </w:r>
            <w:r>
              <w:rPr/>
              <w:t>, а также законность совершения уступки Прав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отсутствие между ним и </w:t>
            </w:r>
            <w:r>
              <w:rPr>
                <w:lang w:eastAsia="ru-RU"/>
              </w:rPr>
              <w:t>Должниками</w:t>
            </w:r>
            <w:r>
              <w:rPr/>
              <w:t xml:space="preserve"> соглашений и/или иных имеющих юридическую силу документов, препятствующих совершению уступки Прав требования, или устанавливающих запрет на совершение уступки Прав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уведомление Цессионария о возможных возражениях </w:t>
            </w:r>
            <w:r>
              <w:rPr>
                <w:lang w:eastAsia="ru-RU"/>
              </w:rPr>
              <w:t>Должников</w:t>
            </w:r>
            <w:r>
              <w:rPr/>
              <w:t xml:space="preserve"> против требований Цедента, а также о любых утраченных документах, относящихся к уступаемым Правам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что заключение настоящего Договора не является для него сделкой, совершенной под влиянием заблуждения, вследствие стечения тяжелых обстоятельств на крайне невыгодных условиях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что им не заключены с третьими лицами аналогичные по своему предмету договоры об уступке Прав требования по Договорам, а также иные договоры и соглашения, которые могут воспрепятствовать Цессионарию в реализации им приобретаемых Прав требования к </w:t>
            </w:r>
            <w:r>
              <w:rPr>
                <w:lang w:eastAsia="ru-RU"/>
              </w:rPr>
              <w:t>Должникам</w:t>
            </w:r>
            <w:r>
              <w:rPr/>
              <w:t>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Цессионарий гарантирует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полную оплату совершенной уступки прав требования, на условиях, установленных Договором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соблюдение всех прав Цедента в рамках настоящего Договора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полное, исчерпывающее и достаточное изучение оснований возникновения Прав требования Цедента к Должникам, а также существовавших ранее и прекращенных к настоящему моменту прав требования, отсутствие сомнений в действительности Прав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Цессионарий гарантирует, что перед заключением настоящего Договора им получены (если это необходимо в соответствии с требованиями Устава и/или закона) от соответствующих органов управления все необходимые и установленные законодательством, учредительными и внутренними документами корпоративные согласования и одобрения совершаемой сделки по уступке прав требования. 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орядок исполнения Договора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Цессионарий производит оплату Стоимости уступки Прав требования в соответствии с п. 6 настоящего Договора.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 течение 20 (двадцати) рабочих дней </w:t>
            </w:r>
            <w:r>
              <w:rPr>
                <w:lang w:eastAsia="ru-RU"/>
              </w:rPr>
              <w:t>с момента поступления денежных средств на  счет Цедента, указанный в ст. 13 настоящего Договора, в соответствии со ст.6 настоящего Договора</w:t>
            </w:r>
            <w:r>
              <w:rPr/>
              <w:t xml:space="preserve">, Цессионарий уведомляет </w:t>
            </w:r>
            <w:r>
              <w:rPr>
                <w:lang w:eastAsia="ru-RU"/>
              </w:rPr>
              <w:t>Должников</w:t>
            </w:r>
            <w:r>
              <w:rPr/>
              <w:t xml:space="preserve"> о состоявшейся уступке Прав требования. Уведомление </w:t>
            </w:r>
            <w:r>
              <w:rPr>
                <w:lang w:eastAsia="ru-RU"/>
              </w:rPr>
              <w:t>Должников</w:t>
            </w:r>
            <w:r>
              <w:rPr/>
              <w:t xml:space="preserve"> оформляется на бланке Цессионария и содержит следующие обязательные реквизиты, элементы содержания и приложения: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дату уведомления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тему: «Уведомление о состоявшейся уступке прав требования (цессии) по </w:t>
            </w:r>
            <w:r>
              <w:rPr>
                <w:lang w:eastAsia="ru-RU"/>
              </w:rPr>
              <w:t>…. (наименование, дату и номер сделки (договора, соглашения), по которой перешли права</w:t>
            </w:r>
            <w:r>
              <w:rPr/>
              <w:t>»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произвольный текст, указывающий на совершение Цедентом и Цессионарием сделки по уступке Прав требования; 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ссылку на настоящий Договор, с указанием его регистрационного номера, даты совершения, сведений о Цессионарии (полного фирменного наименования, основного государственного регистрационного номера, идентификационного номера налогоплательщика, места нахождения)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подпись Цессионария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печать Цессионария если имеется таковая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lang w:eastAsia="ru-RU"/>
              </w:rPr>
              <w:t xml:space="preserve">один экземпляр копии настоящего Договора, заверенной Цессионарием, в качестве приложения. 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 течение 1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десяти) дней с даты подписания настоящего Договора, Цедент передаёт Цессионарию полный комплект документов, подтверждающих Права требования Цедента к </w:t>
            </w:r>
            <w:r>
              <w:rPr>
                <w:lang w:eastAsia="ru-RU"/>
              </w:rPr>
              <w:t>Должникам, при отсутствии каких-либо документов и невозможности их передачи – указывает, где они находятся и на каком основании</w:t>
            </w:r>
            <w:r>
              <w:rPr/>
              <w:t xml:space="preserve">. </w:t>
            </w:r>
            <w:r>
              <w:rPr>
                <w:lang w:eastAsia="ru-RU"/>
              </w:rPr>
              <w:t>Передача указанных в настоящем пункте документов оформляется путем подписания Сторонами Акта приема-передачи (далее по тексту – «Акт»).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 случае несоответствия комплекта документов перечню документов, подтверждающих права требования, о данном обстоятельстве Цессионарий уведомляет Цедента, и последний обязан устранить допущенное несоответствие комплекта документов в срок, не позднее 5 (пяти) дней с даты получения уведомления от Цессионария. 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Завершение исполнения Сторонами обязательств, касающихся совершения сделки по уступке Прав требования, являющейся предметом настоящего Договора, заключается в следующем: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для Цедента – в передаче Цессионарию всех документов, подтверждающих Права требования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для Цессионария – в полной оплате Стоимости уступки прав требования.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Исполнение Сторонами обязательств, указанных в пункте 5.5. Договора не освобождает Стороны от исполнения иных установленных настоящим Договором обязательств, касающихся уплаты неустойки и иных действий.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орядок проведения расчетов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 xml:space="preserve">За уступку Прав требования Цессионарий выплачивает Цеденту денежную сумму в размере </w:t>
            </w:r>
            <w:r>
              <w:rPr>
                <w:b/>
              </w:rPr>
              <w:t>_____________________________________________________________________-.</w:t>
            </w:r>
            <w:r>
              <w:rPr>
                <w:spacing w:val="1"/>
              </w:rPr>
              <w:t xml:space="preserve"> (Стоимость уступки прав требования). 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До заключения настоящего Договора для участия в торгах по продаже имущества Прав требования Цессионарий в соответствии с Договором о задатке от 2012 г. платёжным поручением №  от г. на расчётный счёт Цедента перечислил денежные средства в размере _________________________________________________________-в качестве задатка. Указанный в настоящем пункте задаток засчитывается в счёт оплаты Стоимости уступки прав требовани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Цессионарий обязуется внести сумму в размере _______________________________________________________________- в качестве оплаты Стоимости уступки прав требования в течение 5-и банковских дней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spacing w:val="1"/>
              </w:rPr>
              <w:t>со дня подписания настоящего Договора на расчётный счёт Цедента.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Все платежи в рамках настоящего Договора осуществляются, по общему правилу, в безналичном порядке; форма безналичных расчетов – расчеты платежными поручениями. Стороны вправе избрать иную не запрещенную законом форму расчетов, путем внесения в настоящий Договор соответствующих изменений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Обязательства по проведению расчетов считаются исполненными с момента поступления денежных средств на расчетный счет Цедент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Каждая Сторона самостоятельно несет расходы, связанные с открытием и обслуживанием расчетного счета и совершением платежей, а также обязанность по уплате соответствующих платежей в бюджет Российской Федерации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иденциальность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Стороны обязуются, что в течение срока действия настоящего Договора, а также в течение 1 (Одного) года после его прекращения, они будут сохранять конфиденциальность и не будут раскрывать любой третьей стороне без предварительного письменного согласия другой Стороны, содержание настоящего Договора и любую другую информацию, касающуюся его исполнения либо связанную с предметом Договора и передаваемую друг другу в рамках исполнения настоящего Договора, а также будут обеспечивать соблюдение конфиденциальности их должностными лицами, сотрудниками, консультантами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Сторон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В случае нарушения Цессионарием срока и порядка оплаты он уплачивает Цеденту неустойку в размере 0,1% (Ноль целых и одна десятая процента) в день от цены договор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Уплата неустойки не освобождает виновную Сторону от исполнения своих обязательств по настоящему Договору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В случае уклонения Цессионария от оплаты Стоимости уступки прав требования в указанный в п. 6. настоящего Договора срок, настоящий Договор расторгается, а Покупатель теряет право на получение Прав требования и утрачивает внесённый им задаток, указанный в п. 6.2. настоящего Договора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/>
            </w:pPr>
            <w:r>
              <w:rPr>
                <w:b/>
              </w:rPr>
              <w:t xml:space="preserve">Обстоятельства непреодолимой силы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 К обстоятельствам непреодолимой силы относятся также пожары, наводнения, стихийные бедствия, военные действия, действия и акты государственных органов законодательной и исполнительной власти, направленные на невозможность исполнения Сторонами своих обязательств по настоящему Договору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, в течение которого будут действовать такие обстоятельств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Сторона, подвергнувшаяся обстоятельствам непреодолимой силы, обязана в течение 3 (Трех) календарных дней с даты наступления указанных обстоятельств известить об этом своего контрагента с приложением соответствующих доказательств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В случае, если срок действия обстоятельств непреодолимой силы превышает один календарный месяц, то Стороны обязуются разрешить дальнейшую юридическую судьбу настоящего Договор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Надлежащим доказательством наличия предусмотренных настоящей статьей Договора обстоятельств и их продолжительности будут служить справки, выдаваемые Торгово-Промышленной Палатой Российской Федерации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/>
            </w:pPr>
            <w:r>
              <w:rPr>
                <w:b/>
              </w:rPr>
              <w:t xml:space="preserve">Порядок разрешения споров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Все споры (разногласия), возникшие во время исполнения настоящего Договора, Стороны договорились решать, прежде всего, путем переговоров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При недостижении согласия споры подлежат разрешению в претензионном порядке. Претензия подлежит рассмотрению в течение 5 (Пяти) рабочих дней с даты ее получения соответствующей Стороной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В случае отклонения претензии полностью или частично, оставление ее без ответа, заинтересованная Сторона вправе передать спор на рассмотрение суда в соответствии с действующим законодательством Российской Федерации в Арбитражный суд г. Санкт-Петербурга и Ленинградской области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Изменение и прекращение Договора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Каждая из Сторон вправе требовать прекращения (расторжения) настоящего Договора по основаниям, указанным в законе или настоящем Договоре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Прекращение Договора не освобождает Стороны от завершения обязательств по расчетам, включая уплату штрафных санкций и проведения сверки расчетов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Изменение и/или дополнение настоящего Договора, а также его прекращение по обстоятельствам не указанным в настоящей статье Договора, совершается путем подписания Сторонами соответствующего дополнительного соглашения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е услов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Настоящий Договор вступает в силу с момента подписания и действует до полного исполнения Сторонами принятых на себя обязательств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ри отсутствии специальных оговорок, все, указанные в Договоре сроки исчисляются в календарных днях, неделях, месяцах, годах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се документы, принимаемые и подписываемые Сторонами во исполнение настоящего Договора, являются его приложениями и составляют его неотъемлемую часть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се извещения, уведомления, согласования и другие документы, которыми Стороны будут обмениваться во время исполнения Договора, должны передаваться посредством почтовых сообщений с уведомлением о вручении или посредством передачи с курьером, если Договором не установлено иное. Все указанные в настоящем пункте Договора документы также могут быть предварительно направлены посредством факсимильной связи или электронной почты в виде графических файлов в форматах Joint Photographic Expert Group (JPEG, jpg) или Portable Document Format (PDF), созданных при помощи цифрового сканирующего устройства (сканера), с разрешением, достаточным для чтения документа при его печати на бумажном носителе формата А4. Направление документа с использованием факсимильной связи или электронной почты не освобождает отправляющую Сторону от направления оригинала документа. Направление оригинала документа должно осуществляться в течение 3 (Трех) рабочих дней с даты направления факсимильного или электронного документа.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, указанные в таком документе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ся переписка и переговоры, относящиеся к предмету настоящего Договора и ранее имевшие место между Сторонами, после его заключения утрачивают силу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Настоящий Договор составлен в 2 (двух) экземплярах, имеющих одинаковый текст и равную юридическую силу, по одному экземпляру для Сторон настоящего Договор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 свидетельство верности вышеуказанного текста, Договор подписан в дату, указанную выше, полномочными представителями Сторон.</w:t>
            </w:r>
          </w:p>
        </w:tc>
      </w:tr>
      <w:tr>
        <w:trPr>
          <w:trHeight w:val="393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а, реквизиты и подписи Сторон</w:t>
            </w:r>
          </w:p>
        </w:tc>
      </w:tr>
      <w:tr>
        <w:trPr>
          <w:trHeight w:val="39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Цеден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pacing w:before="60" w:after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Цессионарий</w:t>
            </w:r>
          </w:p>
        </w:tc>
      </w:tr>
      <w:tr>
        <w:trPr>
          <w:trHeight w:val="1829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О «Жилстройинвест» 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ное по адресу: РФ, 198217, г. Санкт-Петербург, пр. Народного Ополчения, д. 137, к.1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7805066543, КПП 783601001, ОГРН 1027802725092»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ские реквизиты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й счет № 40702810507030001273, открытый в Филиале ОАО «БИНБАНК» в Санкт-Петербурге, БИК 044030796, к/с № 301018107000000007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регистрированное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тел. (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ИНН </w:t>
            </w:r>
            <w:r>
              <w:rPr>
                <w:b w:val="false"/>
              </w:rPr>
              <w:t xml:space="preserve"> КПП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Р/сч  БИК </w:t>
            </w:r>
          </w:p>
        </w:tc>
      </w:tr>
      <w:tr>
        <w:trPr>
          <w:trHeight w:val="55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/</w:t>
            </w:r>
            <w:r>
              <w:rPr/>
              <w:t xml:space="preserve"> </w:t>
            </w:r>
            <w:r>
              <w:rPr>
                <w:b/>
              </w:rPr>
              <w:t>А. А. Витрик /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/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>Цедент</w:t>
      <w:tab/>
      <w:tab/>
      <w:t xml:space="preserve">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8306"/>
        <w:tab w:val="center" w:pos="4153" w:leader="none"/>
        <w:tab w:val="right" w:pos="8640" w:leader="none"/>
        <w:tab w:val="left" w:pos="9354" w:leader="none"/>
      </w:tabs>
      <w:ind w:right="174" w:hanging="0"/>
      <w:jc w:val="center"/>
      <w:rPr/>
    </w:pPr>
    <w:r>
      <w:rPr>
        <w:lang w:val="ru-RU"/>
      </w:rPr>
      <w:t>________________/</w:t>
    </w:r>
    <w:r>
      <w:rPr>
        <w:b/>
        <w:lang w:val="ru-RU"/>
      </w:rPr>
      <w:t xml:space="preserve"> </w:t>
    </w:r>
    <w:r>
      <w:rPr>
        <w:lang w:val="ru-RU"/>
      </w:rPr>
      <w:t xml:space="preserve">А.А. Витрик / </w:t>
      <w:tab/>
      <w:tab/>
      <w:t>______________/_________________/</w: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 %4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6."/>
      <w:lvlJc w:val="left"/>
      <w:pPr>
        <w:tabs>
          <w:tab w:val="num" w:pos="907"/>
        </w:tabs>
        <w:ind w:left="907" w:hanging="90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lowerRoman"/>
      <w:lvlText w:val=" %7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</w:rPr>
    </w:lvl>
    <w:lvl w:ilvl="7">
      <w:start w:val="1"/>
      <w:numFmt w:val="lowerLetter"/>
      <w:lvlText w:val=" %8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6"/>
        </w:tabs>
        <w:ind w:left="6" w:hanging="6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4z6">
    <w:name w:val="WW8Num4z6"/>
    <w:qFormat/>
    <w:rPr>
      <w:b w:val="false"/>
      <w:i w:val="false"/>
      <w:sz w:val="22"/>
      <w:szCs w:val="22"/>
    </w:rPr>
  </w:style>
  <w:style w:type="character" w:styleId="WW8Num4z8">
    <w:name w:val="WW8Num4z8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6z6">
    <w:name w:val="WW8Num6z6"/>
    <w:qFormat/>
    <w:rPr>
      <w:b w:val="false"/>
      <w:i w:val="false"/>
      <w:sz w:val="22"/>
      <w:szCs w:val="22"/>
    </w:rPr>
  </w:style>
  <w:style w:type="character" w:styleId="WW8Num6z8">
    <w:name w:val="WW8Num6z8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4">
    <w:name w:val="WW8Num8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8z6">
    <w:name w:val="WW8Num8z6"/>
    <w:qFormat/>
    <w:rPr>
      <w:b w:val="false"/>
      <w:i w:val="false"/>
      <w:sz w:val="22"/>
      <w:szCs w:val="22"/>
    </w:rPr>
  </w:style>
  <w:style w:type="character" w:styleId="WW8Num8z8">
    <w:name w:val="WW8Num8z8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4">
    <w:name w:val="WW8Num11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11z6">
    <w:name w:val="WW8Num11z6"/>
    <w:qFormat/>
    <w:rPr>
      <w:b w:val="false"/>
      <w:i w:val="false"/>
      <w:sz w:val="22"/>
      <w:szCs w:val="22"/>
    </w:rPr>
  </w:style>
  <w:style w:type="character" w:styleId="WW8Num11z8">
    <w:name w:val="WW8Num11z8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4">
    <w:name w:val="WW8Num16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16z6">
    <w:name w:val="WW8Num16z6"/>
    <w:qFormat/>
    <w:rPr>
      <w:b w:val="false"/>
      <w:i w:val="false"/>
      <w:sz w:val="22"/>
      <w:szCs w:val="22"/>
    </w:rPr>
  </w:style>
  <w:style w:type="character" w:styleId="WW8Num16z8">
    <w:name w:val="WW8Num16z8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17z6">
    <w:name w:val="WW8Num17z6"/>
    <w:qFormat/>
    <w:rPr>
      <w:b w:val="false"/>
      <w:i w:val="false"/>
      <w:sz w:val="22"/>
    </w:rPr>
  </w:style>
  <w:style w:type="character" w:styleId="WW8Num17z8">
    <w:name w:val="WW8Num17z8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19z2">
    <w:name w:val="WW8Num19z2"/>
    <w:qFormat/>
    <w:rPr>
      <w:rFonts w:ascii="Symbol" w:hAnsi="Symbol" w:cs="Symbol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4">
    <w:name w:val="WW8Num19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19z6">
    <w:name w:val="WW8Num19z6"/>
    <w:qFormat/>
    <w:rPr>
      <w:b w:val="false"/>
      <w:i w:val="false"/>
      <w:sz w:val="22"/>
      <w:szCs w:val="22"/>
    </w:rPr>
  </w:style>
  <w:style w:type="character" w:styleId="WW8Num19z8">
    <w:name w:val="WW8Num19z8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20z6">
    <w:name w:val="WW8Num20z6"/>
    <w:qFormat/>
    <w:rPr>
      <w:b w:val="false"/>
      <w:i w:val="false"/>
      <w:sz w:val="22"/>
    </w:rPr>
  </w:style>
  <w:style w:type="character" w:styleId="WW8Num20z8">
    <w:name w:val="WW8Num20z8"/>
    <w:qFormat/>
    <w:rPr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St28z1">
    <w:name w:val="WW8NumSt28z1"/>
    <w:qFormat/>
    <w:rPr>
      <w:b w:val="false"/>
      <w:i w:val="false"/>
      <w:sz w:val="22"/>
    </w:rPr>
  </w:style>
  <w:style w:type="character" w:styleId="WW8NumSt28z2">
    <w:name w:val="WW8NumSt2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28z4">
    <w:name w:val="WW8NumSt28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St28z6">
    <w:name w:val="WW8NumSt28z6"/>
    <w:qFormat/>
    <w:rPr>
      <w:b w:val="false"/>
      <w:i w:val="false"/>
      <w:sz w:val="22"/>
      <w:szCs w:val="22"/>
    </w:rPr>
  </w:style>
  <w:style w:type="character" w:styleId="WW8NumSt28z8">
    <w:name w:val="WW8NumSt28z8"/>
    <w:qFormat/>
    <w:rPr>
      <w:b w:val="false"/>
      <w:i w:val="false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Rvts13">
    <w:name w:val="rvts13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ункт договора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tyle19">
    <w:name w:val="Подпункт договора"/>
    <w:basedOn w:val="Style18"/>
    <w:qFormat/>
    <w:pPr>
      <w:widowControl/>
      <w:numPr>
        <w:ilvl w:val="0"/>
        <w:numId w:val="3"/>
      </w:numPr>
    </w:pPr>
    <w:rPr/>
  </w:style>
  <w:style w:type="paragraph" w:styleId="Style20">
    <w:name w:val="Подподпункт договора"/>
    <w:basedOn w:val="Style19"/>
    <w:qFormat/>
    <w:pPr>
      <w:numPr>
        <w:ilvl w:val="0"/>
        <w:numId w:val="3"/>
      </w:numPr>
    </w:pPr>
    <w:rPr/>
  </w:style>
  <w:style w:type="paragraph" w:styleId="Style21">
    <w:name w:val="Раздел договора"/>
    <w:basedOn w:val="Normal"/>
    <w:next w:val="Style18"/>
    <w:qFormat/>
    <w:pPr>
      <w:keepNext w:val="true"/>
      <w:keepLines/>
      <w:widowControl w:val="false"/>
      <w:numPr>
        <w:ilvl w:val="0"/>
        <w:numId w:val="3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0:00Z</dcterms:created>
  <dc:creator>Обухов И.В.</dc:creator>
  <dc:description/>
  <cp:keywords/>
  <dc:language>en-US</dc:language>
  <cp:lastModifiedBy>Екатерина</cp:lastModifiedBy>
  <cp:lastPrinted>2009-04-13T20:20:00Z</cp:lastPrinted>
  <dcterms:modified xsi:type="dcterms:W3CDTF">2012-05-31T09:21:00Z</dcterms:modified>
  <cp:revision>5</cp:revision>
  <dc:subject/>
  <dc:title>Договор уступки прав требования (цессии)</dc:title>
</cp:coreProperties>
</file>