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  <w:lang w:eastAsia="ru-RU" w:bidi="ar-SA"/>
        </w:rPr>
      </w:pPr>
      <w:r>
        <w:rPr>
          <w:rFonts w:cs="Calibri"/>
          <w:lang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ДОГОВОР № 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купли-продажи имущества ЗАО «САМ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(ПРОЕКТ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г. Москва</w:t>
        <w:tab/>
        <w:tab/>
        <w:tab/>
        <w:tab/>
        <w:tab/>
        <w:tab/>
        <w:tab/>
        <w:tab/>
        <w:tab/>
        <w:t>«___»_____________ 2012 г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ЗАО «САМ»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лице конкурсного управляющего Егорова Станислава Львовича, действующего на основании  Решения Арбитражного суда Архангельской области от 22.08.2011 г. по делу №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А05-11450/201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именуемое в дальнейше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одавец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и ____________ в лице _________________________, действующ__ на основании ___________, именуемое в дальнейше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ar-SA"/>
        </w:rPr>
        <w:t>Покупатель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ее Продавцу имущество: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712" w:hRule="atLeast"/>
        </w:trPr>
        <w:tc>
          <w:tcPr>
            <w:tcW w:w="10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а/м Водовозка 473872Х72473872800006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А/м КамАЗ-53229-15 ш. № 71142746 дв. № 7243380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а/м МАЗ-5516А-38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Автобус ПАЗ-32053, инв.№0000019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Автобус ПАЗ-3205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Автотопливозаправщик АТЗ-5675Е дв. № 7024003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Автогрейдер ДЗ-9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Автокран КС-45717-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ульдозер Shantui SD 32 зав.№SD 32АА10099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ульдозер Б 10М.0111-1Д с установкой подогревател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Гидромолот  в сбор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Комплект устройства весоизмерительного 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Комплект устройства весоизмерительного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Комплект устройства весоизмерительного для фронта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Компрессорная станция ПВ-10/8М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Резервуар РГ-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Сепаратор электромагнитный ЭЖ-100/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Передвижная дизельэлектростанция ЭД-60С-Т400-1РП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Экскаватор HITACHI ZX450-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Экскаватор HITACHI ZX450-3 HCM1J100H000212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10*2,4 м (пластик) столов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10*2,4 (Пластик) столов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12*2,4 м (пластик) душев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6*2,4 (оциновка) раскомандиров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9*2,4 (вагонка) раскомандиров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9*2,4 м распашенка (вагонка) 1 рас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9*2,4 м распашенка (вагонка) 2 рас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9*2,4 м распашенка (вагонка) 3 рас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9*2,4 м распашенка (вагонка) 4 рас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9*2,4 м распашенка (вагонка) 5 рас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9*2,4 м распашенка (вагонка) 6 рас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Блок-контейнер 9*2,4 м распашен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Воздушная линия 10кВ 3,95 к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Комплексная трансформаторная подстанция 10/6/04 к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Квартира Североонежск, мкр 2, д1 кв.1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Квартира Североонежск, мкр 4,д4,кв.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Квартира Североонежск,1мкр,д.6,кв.9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"Ж/д пути" месторожд.базальтов "Хямгора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Воздушная линия 6кВ 1,2 к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Земельное полотно Ж/д путей месторождения "Хямго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Промышленная площадка месторожд."Хямгора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Технологическая  доро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Проект разработки месторождения "Хямгора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Весы вагонные ВВЭ-Д-150-НП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 w:bidi="ar-SA"/>
              </w:rPr>
              <w:t>Станок ленточный "Спектр-70"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(далее - Имущество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4. Настоящий Договор заключается с Покупателем, признанным победителем открытых торгов в форме аукциона, открытого по составу участников и форме подачи предложения о цене, на </w:t>
      </w:r>
      <w:r>
        <w:rPr>
          <w:rStyle w:val="Paragraph"/>
          <w:rFonts w:cs="Times New Roman;Times New Roman" w:ascii="Times New Roman;Times New Roman" w:hAnsi="Times New Roman;Times New Roman"/>
          <w:sz w:val="20"/>
          <w:szCs w:val="20"/>
        </w:rPr>
        <w:t xml:space="preserve">электронной площадке ООО «Системы ЭЛектронных Торгов» (на сайте в сети «Интернет»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http://bankruptcy.selt-online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),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результаты которых оформлены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отоколом № _______ о продаже имущества ЗАО «САМ» от « __ » ___________ 2012 год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2. ЦЕНА И РАСЧЕТЫ ПО ДОГОВОРУ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2.1. Стоимость Имущества, продаваемой по настоящему Договору, составляет ______ (___________) рублей.</w:t>
      </w:r>
    </w:p>
    <w:p>
      <w:pPr>
        <w:pStyle w:val="ConsNonformat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плата доли производится Покупателем единовременно в течение 30  (тридцати) дней с момента подписания настоящего Договора путем перечисления денежных средств на расчетный счет Продавца, указанный в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2.2. Расходы, связанные с исполнением настоящего договора несет Покупатель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3. ОБЯЗАННОСТИ СТОРОН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3.1. Покуп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3.1.1. В срок, предусмотренный в п. 2.1 настоящего договора, оплатить стоимость доли, являющейся предметом договор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3.2. Продавец обязуется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3.2.1. Передать Покупателю имущество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4. РАЗРЕШЕНИЕ СПОРОВ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4.2. В случае если Стороны не придут к соглашению, спор передается на разрешение в судебном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5. СРОК ДЕЙСТВИЯ ДОГОВОРА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5.1.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5.2. 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6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6.1. Настоящий договор подлежит нотариальному заверению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6.2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заверены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6.3. Настоящий договор составлен в трех экземплярах, по одному для Продавца и Покупателя, а третий хранится в делах нотариуса ________, по адресу: _________________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  <w:t>7. АДРЕСА И РЕКВИЗИТЫ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ConsNonformat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ЗАО «САМ» </w:t>
            </w:r>
          </w:p>
          <w:p>
            <w:pPr>
              <w:pStyle w:val="ConsNonformat"/>
              <w:ind w:right="11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260, Архангельская область, Плесецкий р-он, п. Плесецк, ул. Ленина, дом 1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1022901469425, ИНН 2920007385,  КПП 292001001, р/сч 40702810600000002332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/сч 3010181030000000098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К 044525985, «НОМОС-БАНК» (ОАО) г. Москва</w:t>
            </w:r>
          </w:p>
          <w:p>
            <w:pPr>
              <w:pStyle w:val="ConsNonformat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Продавца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 /С.Л. Егоров.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Покупателя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/________________/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1">
    <w:name w:val=" Знак Знак11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;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basedOn w:val="Style5"/>
    <w:qFormat/>
    <w:rPr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  <w:lang w:bidi="en-US"/>
    </w:rPr>
  </w:style>
  <w:style w:type="character" w:styleId="Style13">
    <w:name w:val=" Знак Знак"/>
    <w:basedOn w:val="Style5"/>
    <w:qFormat/>
    <w:rPr>
      <w:sz w:val="24"/>
      <w:szCs w:val="24"/>
      <w:lang w:bidi="en-US"/>
    </w:rPr>
  </w:style>
  <w:style w:type="character" w:styleId="Paragraph">
    <w:name w:val="paragraph"/>
    <w:basedOn w:val="Style5"/>
    <w:qFormat/>
    <w:rPr/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52:00Z</dcterms:created>
  <dc:creator>Татьяна</dc:creator>
  <dc:description/>
  <cp:keywords/>
  <dc:language>en-US</dc:language>
  <cp:lastModifiedBy>bankrot</cp:lastModifiedBy>
  <dcterms:modified xsi:type="dcterms:W3CDTF">2012-08-09T14:52:00Z</dcterms:modified>
  <cp:revision>2</cp:revision>
  <dc:subject/>
  <dc:title>ДОГОВОР № ____</dc:title>
</cp:coreProperties>
</file>