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Златоуст                                                                                                  ________ 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ОО «Златоустовский экскаваторный завод «ЗЛАТЭКС», именуемое в дальнейшем «Продавец», в лице Конкурсного управляющего Русалина Евгения Валериевича., действующего на основании судебных актов Арбитражного суда Челябинской области по делу А76-13936/2010,  с одной стороны, и _______________________________________________________________________________, именуемое в дальнейшем «Покупатель», в лице _______________________________________________________________________________, действующего на основании 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1. В соответствии с «Положением о порядке продажи </w:t>
      </w:r>
      <w:r>
        <w:rPr>
          <w:color w:val="000000"/>
          <w:spacing w:val="-2"/>
        </w:rPr>
        <w:t>имущества</w:t>
      </w:r>
      <w:r>
        <w:rPr>
          <w:color w:val="000000"/>
          <w:spacing w:val="-3"/>
        </w:rPr>
        <w:t xml:space="preserve"> должника – ООО «</w:t>
      </w:r>
      <w:r>
        <w:rPr/>
        <w:t>Златоустовский экскаваторный завод «ЗЛАТЭКС»,</w:t>
      </w:r>
      <w:r>
        <w:rPr>
          <w:color w:val="000000"/>
          <w:spacing w:val="-4"/>
        </w:rPr>
        <w:t xml:space="preserve"> утвержденного с</w:t>
      </w:r>
      <w:r>
        <w:rPr>
          <w:color w:val="000000"/>
          <w:spacing w:val="-2"/>
        </w:rPr>
        <w:t>обранием кредиторов ООО «</w:t>
      </w:r>
      <w:r>
        <w:rPr/>
        <w:t>Златоустовский экскаваторный завод «ЗЛАТЭКС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от 03.10.11, Протоколом о результатах проведения торгов по продаже имущества ООО «</w:t>
      </w:r>
      <w:r>
        <w:rPr/>
        <w:t>Златоустовский экскаваторный завод «ЗЛАТЭКС»</w:t>
      </w:r>
      <w:r>
        <w:rPr>
          <w:color w:val="000000"/>
          <w:spacing w:val="-3"/>
        </w:rPr>
        <w:t xml:space="preserve"> от ____________________, Продавец продает, а Покупатель приобретает на условиях изложенных в настоящем договоре , следующее имущество:________________________________________________________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 Цена имущества, указанного в п.1.1. настоящего договора составляет ____________________________________________________________руб (___) с НДС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3. Передача имущества, указанного в п.1.1. настоящего договора   , оформляется актом.  Переход права собственности и передача имущества осуществляется только после полной оплаты Покупателем цены имущества. При этом задаток в размере ___________ руб, внесенный Покупателем, учитывается в счет оплаты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. УСЛОВИЯ ОПЛАТЫ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1. Покупатель обязуется в срок не позднее ________________ 2011г внести в кассу продавца и/или  перечислить  денежные средства  в размере _____________________________ рублей  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3. ПРАВА И ОБЯЗАННОСТИ СТОРОН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1. Покупатель обязуется принять передаваемое Продавцом имущество в том месте и в том состоянии, в котором оно находится на момент передачи, без каких-либо дополнительных условий. После подписания акта приемки-передачи Покупатель берет на себя ответственность за приобретенное имущество, а также все расходы , связанные с содержанием имущества, включая затраты на вывозку приобретенного имуществ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4. ОТВЕТСТВЕННОСТЬ СТОРОН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1. Настоящий договор вступает 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2. Настоящий договор может быть изменен или дополнен по письменному соглашению сторон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 Споры, возникающие по настоящему договору, разрешаются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Златоустовский экскаваторный завод «ЗЛАТЭКС»,</w:t>
            </w:r>
          </w:p>
          <w:p>
            <w:pPr>
              <w:pStyle w:val="Normal"/>
              <w:jc w:val="both"/>
              <w:rPr/>
            </w:pPr>
            <w:r>
              <w:rPr/>
              <w:t>ИНН 7404039817, КПП 740401001, р/сч. № 40702810672150011801 в Златоустовском отделении №35 Сбербанка России, БИК 047501602, к\с 301018107000000006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Е.В.Русалин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_____________________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54:00Z</dcterms:created>
  <dc:creator>евгений  русалин</dc:creator>
  <dc:description/>
  <dc:language>en-US</dc:language>
  <cp:lastModifiedBy>ХОЗЯИН</cp:lastModifiedBy>
  <cp:lastPrinted>2011-06-17T20:39:00Z</cp:lastPrinted>
  <dcterms:modified xsi:type="dcterms:W3CDTF">2012-01-21T12:54:00Z</dcterms:modified>
  <cp:revision>2</cp:revision>
  <dc:subject/>
  <dc:title/>
</cp:coreProperties>
</file>