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1</w:t>
      </w:r>
    </w:p>
    <w:p>
      <w:pPr>
        <w:pStyle w:val="Normal"/>
        <w:autoSpaceDE w:val="false"/>
        <w:jc w:val="center"/>
        <w:rPr/>
      </w:pPr>
      <w:r>
        <w:rPr/>
        <w:t>уступки права треб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Москва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Общество с ограниченной ответственностью «СФЕРА», именуемое в дальнейшем «Цедент», в лице конкурсного управляющего Кручинина Антона Андреевича, </w:t>
      </w:r>
      <w:r>
        <w:rPr>
          <w:sz w:val="22"/>
          <w:szCs w:val="22"/>
        </w:rPr>
        <w:t>действующего на основании Решения Арбитражного суда города Москвы от 31.05.2011 г. по делу № А40-37077/10-70-154 «Б»</w:t>
      </w:r>
      <w:r>
        <w:rPr/>
        <w:t>, с одной стороны, и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_____________________________________________________________________________ с другой стороны,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при совместном упоминании –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Цеденту принадлежит право требования </w:t>
      </w:r>
      <w:r>
        <w:rPr>
          <w:sz w:val="20"/>
          <w:szCs w:val="20"/>
        </w:rPr>
        <w:t xml:space="preserve">к </w:t>
      </w:r>
      <w:r>
        <w:rPr>
          <w:sz w:val="22"/>
          <w:szCs w:val="22"/>
        </w:rPr>
        <w:t>ООО «НПО «Силар» (ОРГН 1097610001499) по договору №1 аренды имущества от 01.07.2011 г. в сумме основного долга 316 129,00 руб., а также права, обеспечивающие исполнение обязательства, и другие, связанные с требованием права, в том числе право на неуплаченные проценты, пени, штрафы.</w:t>
      </w:r>
    </w:p>
    <w:p>
      <w:pPr>
        <w:pStyle w:val="Normal"/>
        <w:jc w:val="both"/>
        <w:rPr/>
      </w:pPr>
      <w:r>
        <w:rPr/>
        <w:t>1.2. Цедент обязуется уступить, а Цессионарий принять в том же объеме и на тех же условиях, которые существуют у Цедента к моменту заключения настоящего Договора, право требования, указанное в п. 1.1 настоящего Договор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1.3. Настоящий Договор является основанием для замены взыскателя, в том числе в случае, когда вынесено решение по существу спора и (или) в рамках исполнительного производств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1.4. Настоящий договор заключен на основании протокола о результатах проведения торгов в электронной форме. Стоимость прав требования, уступаемых по Договору, определенная по результатам проведенных торгов, составляет: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2"/>
        <w:gridCol w:w="1238"/>
      </w:tblGrid>
      <w:tr>
        <w:trPr>
          <w:tblHeader w:val="true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а, руб., без учета НДС</w:t>
            </w:r>
          </w:p>
        </w:tc>
      </w:tr>
      <w:tr>
        <w:trPr>
          <w:tblHeader w:val="true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право требования 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z w:val="22"/>
                <w:szCs w:val="22"/>
              </w:rPr>
              <w:t>ООО «НПО «Силар» (ОРГН 1097610001499) по договору №1 аренды имущества от 01.07.2011 г., включая, но, не ограничиваясь суммой основного долга 316 129,00 руб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.1. Оплата за уступаемые (передаваемые) права (требования) осуществляется Цессионарием не позднее чем через тридцать рабочих дней с даты заключения настоящего Договора. Задаток в размере 15484,05 руб., внесенный Цессионарием для участия в торгах, засчитывается в счет оплаты приобретаемых прав требов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.2. Цедент обязан в течение пяти рабочих дней после полной оплаты стоимости прав требования, указанной в п. 1.4 настоящего Договора, передать Цессионарию документы, устанавливающие (подтверждающие) права (требования) Цеден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Передача вышеуказанных документов осуществляется по акту приема-передачи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.3. Права (требования), уступаемые по настоящему Договору, переходят от Цедента к Цессионарию только после полной оплаты прав требов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3.1. В случае неисполнения/ненадлежащего исполнения Сторонами договорных обязательств, наступает ответственность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3.2. Цедент не несет ответственности перед Цессионарием за невыполнение и/или ненадлежащее выполнение должником своих обязательств по возврату задолженности, указанной в п. 1.1 настоящего Договор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3.3. При нарушении Покупателем срока оплаты, указанного в п. 2.1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3.4. При расторжении Договора на основании п. 3.3 настоящего Договора сумма задатка, указанная в п. 2.1 договора, Покупателю не возвращаетс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1 Стороны обязуются сообщать друг другу о любых обстоятельствах, ставших им известными после заключения настоящего Договора и способных повлиять на его исполнение, соблюдать конфиденциальность в отношении сведений, ставших известными Сторон в связи с заключением и исполнением Договор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2. Моментом получения требований, уведомлений, претензий, иных сообщений в смысле настоящего Договора стороны условились считать день вручения сообщения под роспись в получении, день отправки телеграммы или четырнадцатый день с момента отправления контрагентом заказного письма почт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3. Настоящий Договор считается заключенным и вступает в силу с даты его подписания обеими Сторонам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4.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Цедент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Общество с ограниченной ответственностью «СФЕРА»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ИНН 7706308840, КПП 772801001, ОГРН 1037706042109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Москва г., Нахимовский пр-т, д. 52/27, помещение Б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Конкурсный управляющий ООО «СФЕРА»</w:t>
        <w:tab/>
        <w:t>Кручинин А. 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color w:val="000000"/>
      <w:sz w:val="24"/>
      <w:szCs w:val="24"/>
    </w:rPr>
  </w:style>
  <w:style w:type="character" w:styleId="1">
    <w:name w:val=" Знак Знак1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9:00Z</dcterms:created>
  <dc:creator>User 2</dc:creator>
  <dc:description/>
  <cp:keywords/>
  <dc:language>en-US</dc:language>
  <cp:lastModifiedBy>Krunch</cp:lastModifiedBy>
  <cp:lastPrinted>2011-05-16T17:09:00Z</cp:lastPrinted>
  <dcterms:modified xsi:type="dcterms:W3CDTF">2012-07-20T09:48:00Z</dcterms:modified>
  <cp:revision>6</cp:revision>
  <dc:subject/>
  <dc:title>Утверждено решением собрания кредиторов</dc:title>
</cp:coreProperties>
</file>