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Красноярский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бщество с ограниченной ответственностью «</w:t>
      </w:r>
      <w:r>
        <w:rPr>
          <w:b/>
          <w:sz w:val="22"/>
          <w:szCs w:val="22"/>
        </w:rPr>
        <w:t xml:space="preserve">Маганское» </w:t>
      </w:r>
      <w:r>
        <w:rPr>
          <w:sz w:val="22"/>
          <w:szCs w:val="22"/>
        </w:rPr>
        <w:t>(ИНН 2465044621, ОГРН 1022400560027 Красноярский край, Березовский район, п. Березовский, ул. Пионерская 1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Красноярского края от 24.12.2010 г. по делу № А33-2396/2010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ООО «Магаданское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_______________ года, на основании протокола об итогах торгов по продаже имущества ООО «Магаданское» от _______________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371" w:leader="none"/>
        </w:tabs>
        <w:spacing w:lineRule="auto" w:line="240"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Право собственности Продавца на Предмет купли-продажи, указанный в п. 1.1 Договора, подтверждается: __________________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ДС.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___  </w:t>
      </w:r>
      <w:r>
        <w:rPr>
          <w:sz w:val="22"/>
          <w:szCs w:val="22"/>
        </w:rPr>
        <w:t>руб. (_______________ рублей 00 коп.)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Договор, акт приема-передачи предмета купли-продажи составлены в трех экземплярах, один из которых хранится в материалах дела в Федеральной службе государственной регистрации, кадастра и картографии, один у Продавца, один у Покупател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2 г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Красноярский кра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бщество с ограниченной ответственностью «</w:t>
      </w:r>
      <w:r>
        <w:rPr>
          <w:b/>
          <w:sz w:val="22"/>
          <w:szCs w:val="22"/>
        </w:rPr>
        <w:t xml:space="preserve">Маганское» </w:t>
      </w:r>
      <w:r>
        <w:rPr>
          <w:sz w:val="22"/>
          <w:szCs w:val="22"/>
        </w:rPr>
        <w:t>(ИНН 2465044621, ОГРН 1022400560027 Красноярский край, Березовский район, п. Березовский, ул. Пионерская 1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оброва Максима Васильевича, действующего на основании Решения Арбитражного суда Красноярского края от 24.12.2010 г. по делу № А33-2396/2010, с одной стороны, и </w:t>
      </w:r>
    </w:p>
    <w:p>
      <w:pPr>
        <w:pStyle w:val="TextBodyIndent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ООО «Магаданское»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_______________ года, на основании протокола об итогах торгов по продаже имущества ООО «Магаданское» от ________________ года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передал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астоящий акт является неотъемлемой частью договора купли-продажи от «___» ________ 2012 г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Бобров М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2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2-07-18T13:30:00Z</dcterms:modified>
  <cp:revision>8</cp:revision>
  <dc:subject/>
  <dc:title>ДОГОВОР КУПЛИ-ПРОДАЖИ</dc:title>
</cp:coreProperties>
</file>