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ект договора купли-продажи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ссийская Федерация Московская обла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 две тысячи двенадцатого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Открытое акционерное общество «Машиностроительная лизинговая компания «Машлизинг» (ОГРН 1025007509713, ИНН 5074017520, КПП 507401001, 142155 Московская область, Подольский район, РП Львовский, ул.Горького, д. 2/9)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ое в дальнейшем «Продавец», в лице конкурсного управляющего Морозова Олега Геннадьевича, действующего на основании Решения Арбитражного суда Московской области от 06.10.2010 г. по делу № А41-11016, 11687/10, с одной стороны, и </w:t>
      </w:r>
    </w:p>
    <w:p>
      <w:pPr>
        <w:pStyle w:val="TextBodyIndent"/>
        <w:spacing w:lineRule="auto" w:line="240" w:before="0" w:after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___________________________ </w:t>
      </w:r>
      <w:r>
        <w:rPr>
          <w:sz w:val="22"/>
          <w:szCs w:val="22"/>
        </w:rPr>
        <w:t xml:space="preserve"> именуемый в дальнейшем «Покупатель», с другой стороны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совместном упоминании именуемые «Стороны», по результатам открытых торгов по продаже имущества должника – ОАО «Машлизинг», посредством открытого аукциона, состоявшегося _______ 2012 года, на основании протокола об итогах торгов по продаже имущества ОАО «Машлизинг» от ___ 2012 года</w:t>
      </w:r>
    </w:p>
    <w:p>
      <w:pPr>
        <w:pStyle w:val="TextBodyIndent"/>
        <w:spacing w:lineRule="auto" w:line="240" w:before="0" w:after="0"/>
        <w:ind w:hanging="0"/>
        <w:rPr/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TextBodyIndent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</w:t>
        <w:tab/>
        <w:t>Предмет Договора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По настоящему Договору Продавец обязуется передать в собственность Покупателя следующее имущество (имущественные права) (далее – «Предмет купли-продажи»):</w:t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одажа имущества (имущественных прав) по настоящему договору купли-продажи, осуществленная в порядке, предусмотренном ФЗ «О (несостоятельности) банкротстве» №127-ФЗ (пунктами 4, 5, 8 - 19 статьи 110, пунктом 3 статьи 111, абзацем третьим пункта 4 статьи 138), прекращает права залога в силу закона применительно к подпункту 4 пункта 1 статьи 352 ГК РФ, абзацу шестому пункта 5 статьи 18.1 Закона о банкротстве по договору залога, заключенного между ОАО «Машлизинг» и </w:t>
      </w:r>
      <w:r>
        <w:rPr>
          <w:sz w:val="18"/>
          <w:szCs w:val="18"/>
        </w:rPr>
        <w:t>ОАО Банк ВТБ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явления и гаранти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купатель гарантирует, что действует в соответствии с полномочиями, установленными его учредительными документам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купатель уведомлен о необходимости проведения технического обследования Предмета купли-продажи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ава и обязанности Сторон.</w:t>
      </w:r>
    </w:p>
    <w:p>
      <w:pPr>
        <w:pStyle w:val="TextBodyIndent"/>
        <w:spacing w:lineRule="auto" w:line="240" w:before="0" w:after="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давец обязуется: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ередать Покупателю без каких-либо изъятий Предмет купли-продажи в течение трех дней после полной оплаты стоимости предмета купли-продажи по акту приема-передачи, являющемуся неотъемлемой частью настоящего Договора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Принимать соответствующие, адекватные обстоятельствам, меры к обеспечению сохранности Предмета купли-продажи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Не совершать уступки прав и перевода обязанностей по настоящему Договору третьим лицам, не отчуждать Предмет купли-продажи и не обременять его каким-либо иным образом без предварительного письменного согласия Покупателя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Не совершать действий, могущих повлечь изменение или гибель Предмета купли-продажи или уменьшение его стоимости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Немедленно уведомлять Покупателя о возникших притязаниях и нарушениях в отношении Предмета купли-продажи со стороны третьих лиц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Нести в полной мере ответственность за Предмет купли-продажи, риск случайной гибели или случайного повреждения до момента передачи его Покупателю по акту приема-передач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давец имеет право требовать от Покупателя надлежащего исполнения обязательств по договору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купатель обязуется: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платить Предмет купли-продажи на условиях, в порядке и в сроки, предусмотренные в настоящем Договоре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инять Предмет купли-продажи oт Продавца по акту приема-передач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купатель имеет право: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верять по документам и фактически наличие, состояние и условия использования Предмета купли-продажи и требовать в этих целях предоставления необходимых документов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на и порядок расчетов.</w:t>
      </w:r>
    </w:p>
    <w:p>
      <w:pPr>
        <w:pStyle w:val="TextBodyIndent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дажная цена Предмета купли-продажи составляет __________ руб. (________________________________), в том числе налог на добавленную стоимость, а именно: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8"/>
        <w:gridCol w:w="1306"/>
        <w:gridCol w:w="1125"/>
      </w:tblGrid>
      <w:tr>
        <w:trPr>
          <w:tblHeader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, </w:t>
              <w:br/>
              <w:t>руб. без НД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, </w:t>
              <w:br/>
              <w:t>руб. с НДС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rPr/>
      </w:pPr>
      <w:r>
        <w:rPr>
          <w:sz w:val="22"/>
          <w:szCs w:val="22"/>
        </w:rPr>
        <w:t xml:space="preserve">Задаток в сумме </w:t>
      </w:r>
      <w:r>
        <w:rPr>
          <w:bCs/>
          <w:iCs/>
          <w:sz w:val="22"/>
          <w:szCs w:val="22"/>
        </w:rPr>
        <w:t>_________</w:t>
      </w:r>
      <w:r>
        <w:rPr>
          <w:sz w:val="22"/>
          <w:szCs w:val="22"/>
        </w:rPr>
        <w:t>, внесенный Покупателем для участия в торгах посредством публичного предложения, засчитывается в счет оплаты Предмета купли-продажи по настоящему договору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Оплата Предмета купли-продажи должна быть произведена Покупателем в течение 30 календарных дней с даты заключения настоящего договора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купатель несет все расходы, связанные с регистрацией права собственности на недвижимое имущество по настоящему договору, самостоятельно. Данные расходы не включаются в сумму, указанную в п. 4.1 настоящего договора, и уплачиваются по мере необходимости и своевременно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На основании п. 4.1 ст. 161 Налогового кодекса Российской Федерации Покупатель является налоговым агентом, обязан самостоятельно исчислить расчетным методом, удержать из выплачиваемых Продавцу доходов и уплатить в бюджет соответствующую сумму налога на добавленную стоимость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ветственность Сторон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и нарушении Покупателем срока оплаты, указанного в п. 4.3 настоящего Договора, настоящий Договор расторгается в одностороннем порядке посредством направления покупателю уведомления о расторжении договора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и расторжении Договора на основании п. 5.3 настоящего Договора сумма задатка, указанная в п. 4.2 договора, Покупателю не возвращается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стоятельства непреодолимой силы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следующего дня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рок действия Договора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действует до полного исполнения каждой из Сторон своих обязательств по нему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ключительные положения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заимоотношения сторон, неурегулированные в Договоре, регулируются в соответствии с действующим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се споры по Договору рассматриваются в соответствии с действующим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Расходы по государственной регистрации перехода права собственности на Предмет купли-продажи в Федеральной службе государственной регистрации, кадастра и картографии несет Покупатель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купатель</w:t>
      <w:tab/>
      <w:tab/>
      <w:t>Продавец</w:t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/___________________/</w:t>
      <w:tab/>
      <w:tab/>
      <w:t>__________________/Морозов О.Г./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0" w:after="0"/>
      <w:outlineLvl w:val="1"/>
    </w:pPr>
    <w:rPr>
      <w:b/>
      <w:color w:val="FF0000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19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9" w:before="80" w:after="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60" w:before="180" w:after="0"/>
      <w:ind w:left="880" w:right="6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00:00Z</dcterms:created>
  <dc:creator>Пользователь</dc:creator>
  <dc:description/>
  <cp:keywords/>
  <dc:language>en-US</dc:language>
  <cp:lastModifiedBy>Андрей</cp:lastModifiedBy>
  <cp:lastPrinted>2011-07-28T17:53:00Z</cp:lastPrinted>
  <dcterms:modified xsi:type="dcterms:W3CDTF">2012-07-17T04:12:00Z</dcterms:modified>
  <cp:revision>5</cp:revision>
  <dc:subject/>
  <dc:title>ДОГОВОР КУПЛИ-ПРОДАЖИ</dc:title>
</cp:coreProperties>
</file>