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ХХХ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е на основании Договора № 05-12 о привлечении специализированной организации для проведения торгов от 27 марта 2012 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средством публичного предложения по продаже имущества Общественного фонда г. Пензы «Русская охота» ИНН 5836114401, ОГРН 1035800000455, на электронной площадке оператора электронных торгов ООО «Системы ЭЛектронных Торгов» сайт ЭТП «СЕ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Претендент обязуется перечислить задатки по лоту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54"/>
        <w:gridCol w:w="1983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, (руб.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Автомобиль УАЗ-3962; Прицеп МЗСА 821700; Снегоход "Буран"; Снегоход "Рысь"УС-440; Автомобиль КАНАЛЮ; Прицеп УАЗ-8109; Автомобиль ВАЗ-21214; Автомобиль УАЗ-3962; Вагончик (жилой); Прицеп к лодке; Мотор лодочный Yamaha 5СMHS; Лодка Казанка 6М; Снегоход "Буран"; Снегоход "Рысь"; Лошадь масти "черная"; Курятник; Автомобиль ВАЗ-21310; Снегоболотоход "Ухтыш"; Автомобиль ГАЗ-6614; Ограждение S=55 га; доукомплектация ГАЗ-6614; Автомагнитола Pioneer DEH 2900; Акустика KENWOOD KFC-1353; Антена Boscn; Домкрат; Ключ балонный; Ключ свечной 406дв; Кувалда 5кг с ручкой; Лебедка электрическая; Набор ком. Ключ.Арсенал; Огнетушитель; Переноска автомобильная; Тент; Топор в сборе; Огнетушитель ОП-1(снегоб.); Лошадь масти "серая"; Фазанятник; Измельчитель зерна "Фермер" ИЗ-05М (250кг) (2 шт); Карта охотничьих угодий (2 шт.); Палатка 6 местная (1 шт.); Площадка подкормочная (15 шт.); Приманка "Утка" (2 шт.); Профиля "Гусь" (18 шт.);Сани (2 шт.); Чучело "Гусь" (19 шт.); Чучело "Кряква селезень" (15 шт.); Чучело "Утка кряква" (22 шт.); Чучело утки (1 шт.); Эл.радиатор мод. ЭРМПБ 1,25/220 8 секций (1 шт.); Аншлаги (5 шт.); Бензопила "Патриот"4520 (1 шт.); Вольер для фазанов (1 шт.); Вышка смотровая (1 шт.); Генератор бензиновый GG-2,0 (Кратон) (1 шт.); Дуга (1 шт.); Зарядное устройство для сотов. телефона (1 шт.); Зонт Д 1,8м (2 шт.); Измельчитель зерна "Фермер" ИЗ-05М(250кг) (1 шт.); Казан 10 л (1 шт.); Клетка металлическая 2х1,5 (для содерж.живой рыбы) (5 шт.); Ледобур (1 шт.); Лыжи деревянные с к-том крепежа "Охотник" 165см (1 шт.); Палатка 6 местная (1 шт.); Подставка под казан (1 шт.); Радиатор масляный (2 шт.); Раскладушка "Стандарт Б" (4 шт.); Рыболовный блок (дуги,лебедка,шест) (1 шт.); Сани (1 шт.); Скамейка ПТ 244 (2 шт.); Стоп ПТ 246. (1 шт.); Топор (2 шт.); Удочка (5м) в комплекте (2 шт.); Фонарь Космос АР 1000 S (2 шт.); Хомут № 3 (1 шт.); Эхолот (прибор для опр.рыбы в пруду) (1 шт.); Деревянный сруб (1 шт.); Доля, в размере 99,986% уставного капитала ООО «Русская охота» (ОГРН 1075834000384, место нахождения юридического лица: 440014 Пензенская обл, г. Пенза, ул. Одоевского, д. 2), номинальной стоимостью 192 971 979, 69 руб.; Дебиторская задолженность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ХХХ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ХХХХ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согласно пункту 5 настоящего Договора задатки за лот № 1: в размере </w:t>
      </w:r>
      <w:r>
        <w:rPr>
          <w:color w:val="FF0000"/>
          <w:sz w:val="24"/>
          <w:szCs w:val="24"/>
        </w:rPr>
        <w:t>ХХХХХХХХ</w:t>
      </w:r>
      <w:r>
        <w:rPr>
          <w:bCs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ХХХХ</w:t>
      </w:r>
      <w:r>
        <w:rPr>
          <w:bCs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spacing w:val="5"/>
          <w:sz w:val="24"/>
          <w:szCs w:val="24"/>
        </w:rPr>
        <w:t xml:space="preserve"> копейки). </w:t>
      </w:r>
      <w:r>
        <w:rPr>
          <w:spacing w:val="5"/>
          <w:sz w:val="24"/>
          <w:szCs w:val="24"/>
        </w:rPr>
        <w:t>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 xml:space="preserve">перечисляется на расчетный счет </w:t>
      </w:r>
      <w:r>
        <w:rPr>
          <w:color w:val="000000"/>
          <w:spacing w:val="3"/>
          <w:sz w:val="24"/>
          <w:szCs w:val="24"/>
        </w:rPr>
        <w:t xml:space="preserve">Общественного фонда г. Пензы «Русская охота»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единым платежом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2-06-26T03:49:00Z</dcterms:modified>
  <cp:revision>15</cp:revision>
  <dc:subject/>
  <dc:title>ДОГОВОР О ЗАДАТКЕ №___</dc:title>
</cp:coreProperties>
</file>