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tLeast" w:line="240"/>
        <w:ind w:left="120" w:hanging="0"/>
        <w:jc w:val="center"/>
        <w:outlineLvl w:val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задатке № _______</w:t>
      </w:r>
    </w:p>
    <w:p>
      <w:pPr>
        <w:pStyle w:val="Normal"/>
        <w:spacing w:lineRule="atLeast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Тюмень</w:t>
        <w:tab/>
        <w:tab/>
        <w:tab/>
        <w:tab/>
        <w:tab/>
        <w:t xml:space="preserve">            </w:t>
        <w:tab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_____»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2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Финансово-аналитический центр «Эксперт» Колесников Владимир Владимирович, действующий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одной ст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z w:val="24"/>
          <w:szCs w:val="24"/>
        </w:rPr>
        <w:t>ХХХХХХХХХХХХХХХХХХХХХХХХХХХ ХХХХХХХХХХХХХХХХХ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ХХХХХ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Заявитель вносит задаток для участия в торгах по продаже права требования дебиторской задолженности по неисполненным денежным обязательствам Акционерного Коммерческого Банка «ЭЛЕКТРОНИКА» ОТКРЫТОЕ АКЦИОНЕРНОЕ ОБЩЕСТВО, (именуемая в дальнейшем "задолженность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оминальный размер права требования задолженности 35789946,98 рублей (отчет об оценке  № 01-12 от 11.03.2012 г.). Текущая цен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ХХХХХХ,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Заявитель перечисляет задаток в размере 20% от текущей цены Лота на расчётный счёт организатора торгов – ХХХХХХ,00 рублей. Задаток перечисляется без налога НД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ные реквизиты: получатель ООО «ФАЦ «Эксперт», р/с 40702810167100041237 в Западно-Сибирский банк ОАО «Сбербанк России» г. Тюмень, БИК 047102651, к/с 30101810800000000651, ИНН 7204171568, КПП 720401001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Задаток вносится Заявителем в счет обеспечения оплаты приобретаемого на торгах права требования задолж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редача денежных средств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Денежные средства, указанные в п.п. 1.3 настоящего Договора, должны быть внесены Заявителем на счет  Организатора торгов  до окончания приёма заявок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окументом, подтверждающим поступление Задатка на счет организатора торгов является выписка из его счета, или платёжное поручение с отметкой банка о перечислени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случае не поступления в указанный срок суммы Задатка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Организатор торгов обязуется перечислить поступившую на его счет сумму Задатка на указанный Заявителем счет в течение 5 (пяти) дней с даты подписания протокола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Задаток, внесенный Победителем торгов, заключившим с Продавцом договор купли-продажи, засчитывается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Если Заявитель, признанный Победителем торгов, отказывается (уклоняется) от подписания договора уступки права требования, задаток, внесенный в счет обеспечения оплаты, ему не возвращается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97" w:leader="none"/>
          <w:tab w:val="left" w:pos="7598" w:leader="none"/>
        </w:tabs>
        <w:spacing w:lineRule="atLeast" w:line="240" w:before="0" w:after="0"/>
        <w:ind w:firstLine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сторон</w:t>
        <w:tab/>
      </w:r>
    </w:p>
    <w:p>
      <w:pPr>
        <w:pStyle w:val="Normal"/>
        <w:spacing w:lineRule="atLeast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  <w:t>Организатор тор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Финансово-аналитический центр «Экспе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625037, Тюменская область, г. Тюмень, ул. Ямская, д. 87А. оф. 5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204171568, КПП 7204010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702810167100041237 в Западно-Сибирский банк ОАО «Сбербанк России» г. Тюмень к/с 3010181080000000065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7102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В. Колесников</w:t>
            </w:r>
          </w:p>
          <w:p>
            <w:pPr>
              <w:pStyle w:val="Style18"/>
              <w:widowControl w:val="false"/>
              <w:autoSpaceDE w:val="false"/>
              <w:ind w:left="-360" w:right="-185" w:firstLine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ХХХХХХХХХХХХХХХХХХХХХ ХХХХХХХХХХХХХ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ХХХХХХХХХХХХХХХХХ ХХХХХХХХХХХХХХХХХХХХХ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ХХХХХ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ХХХХ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ХХХХХХХХХХХХХХХ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ХХХХХХХХХХХХХХХХХХХХХХ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/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ХХХХХХХХХХХХХХХХХ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Style18"/>
              <w:widowControl w:val="false"/>
              <w:autoSpaceDE w:val="false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ХХХХХХХХ</w:t>
            </w:r>
          </w:p>
          <w:p>
            <w:pPr>
              <w:pStyle w:val="Style18"/>
              <w:widowControl w:val="false"/>
              <w:autoSpaceDE w:val="false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Style18"/>
              <w:widowControl w:val="false"/>
              <w:autoSpaceDE w:val="false"/>
              <w:ind w:left="-360" w:right="-185" w:firstLine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40"/>
        <w:ind w:firstLine="2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3:00Z</dcterms:created>
  <dc:creator>Admin</dc:creator>
  <dc:description/>
  <cp:keywords/>
  <dc:language>en-US</dc:language>
  <cp:lastModifiedBy>Колесников Владимир</cp:lastModifiedBy>
  <dcterms:modified xsi:type="dcterms:W3CDTF">2012-06-25T04:36:00Z</dcterms:modified>
  <cp:revision>10</cp:revision>
  <dc:subject/>
  <dc:title>Соглашение о задатке №</dc:title>
</cp:coreProperties>
</file>