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038"/>
        <w:gridCol w:w="2039"/>
        <w:gridCol w:w="3064"/>
      </w:tblGrid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ГОВОР О ЗАДАТК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_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 Самара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93" w:hRule="atLeast"/>
        </w:trPr>
        <w:tc>
          <w:tcPr>
            <w:tcW w:w="10206" w:type="dxa"/>
            <w:gridSpan w:val="4"/>
            <w:tcBorders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ConsNonformat"/>
                    <w:ind w:right="-82" w:firstLine="49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ство с ограниченной ответственностью «ТРЭЙД»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ИНН 6315557580, КПП 631801001), действующее на основании договора поручения № 12 от 06 мая 2011 г.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лице директора Харитоновой Натальи Николаевны, действующей на основании Устава, именуемое в дальнейшем «ОРГАНИЗАТОР ТОРГОВ», с одной стороны, и </w:t>
                  </w:r>
                </w:p>
                <w:p>
                  <w:pPr>
                    <w:pStyle w:val="ConsNonformat"/>
                    <w:ind w:right="-82" w:firstLine="498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лице ***, действующего на основании ***, именуемое в дальнейшем «ПРЕТЕНДЕНТ», с другой стороны, а вместе именуемые «СТОРОНЫ», заключили настоящий Договор о нижеследующем: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. Предмет договора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</w:tabs>
                    <w:spacing w:lineRule="auto" w:line="276"/>
                    <w:rPr/>
                  </w:pPr>
                  <w:r>
                    <w:rPr/>
                    <w:t xml:space="preserve">1.1. В соответствии с условиями настоящего договора ПРЕТЕНДЕНТ для участия в открытых по составу участников торгах в форме аукциона с открытой формой подачи предложения по цене по продаже имущества, принадлежащего ООО «ВЕЛЕС», находящегося по адресу: 443041, г. Самара, ул. Красноармейская, д. 70, оф. 2, и указанного в информационном сообщении в газете «Коммерсантъ» от 07.07.2012 г. № *** сообщение *** (далее «ИМУЩЕСТВО»), с начальной ценой реализации Лот № 1 – </w:t>
                  </w:r>
                  <w:r>
                    <w:rPr>
                      <w:b/>
                    </w:rPr>
                    <w:t>971 300 (</w:t>
                  </w:r>
                  <w:r>
                    <w:rPr>
                      <w:color w:val="101010"/>
                      <w:shd w:fill="FFFFFF" w:val="clear"/>
                    </w:rPr>
                    <w:t>девятьсот семьдесят одна тысяча триста</w:t>
                  </w:r>
                  <w:r>
                    <w:rPr>
                      <w:b/>
                    </w:rPr>
                    <w:t xml:space="preserve">)  руб. 00 коп., </w:t>
                  </w:r>
                  <w:r>
                    <w:rPr/>
                    <w:t xml:space="preserve">проводимых в электронной форме в сети «Интернет» по адресу </w:t>
                  </w:r>
                  <w:hyperlink r:id="rId2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bankruptc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selt</w:t>
                    </w:r>
                    <w:r>
                      <w:rPr>
                        <w:rStyle w:val="InternetLink"/>
                      </w:rPr>
                      <w:t>-</w:t>
                    </w:r>
                    <w:r>
                      <w:rPr>
                        <w:rStyle w:val="InternetLink"/>
                        <w:lang w:val="en-US"/>
                      </w:rPr>
                      <w:t>online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/>
                    <w:t xml:space="preserve"> 16.08.2012 г. в 15:00 мск., перечисляет в качестве задатка денежные средства в размере 20 (десяти) процентов от вышеуказанной начальной цены вне зависимости от величины ее снижения, а именно – </w:t>
                  </w:r>
                  <w:r>
                    <w:rPr>
                      <w:b/>
                    </w:rPr>
                    <w:t>194 260 (</w:t>
                  </w:r>
                  <w:r>
                    <w:rPr>
                      <w:color w:val="101010"/>
                      <w:shd w:fill="FFFFFF" w:val="clear"/>
                    </w:rPr>
                    <w:t>сто девяносто четыре тысячи двести шестьдесят</w:t>
                  </w:r>
                  <w:r>
                    <w:rPr>
                      <w:b/>
                    </w:rPr>
                    <w:t>) руб. 00 коп.</w:t>
                  </w:r>
                  <w:r>
                    <w:rPr/>
                    <w:t xml:space="preserve"> (далее «ЗАДАТОК»), а ОРГАНИЗАТОР ТОРГОВ принимает ЗАДАТОК на р/с 40702810600900000513 в Самарский филиал «ТКБ» (ЗАО) г. Самара, к/с 30101810000000000875, БИК 04360287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2. ЗАДАТОК вносится ПРЕТЕНДЕНТОМ в счет обеспечения обязательств по оплате продаваемого на торгах ИМУЩЕСТВА.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 Порядок внесения ЗАДАТКА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1. ЗАДАТОК должен быть внесен ПРЕТЕНДЕНТОМ на указанный в п. 1.1 настоящего договора счет в течение 3 (трех) рабочих дней после заключения настоящего договора, и не позднее даты, указанной в информационном сообщении о проведении торгов, а именно 14.08.2012 г. и считается внесенным с даты поступления всей суммы ЗАДАТКА на указанный сче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2. В случае не поступления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3. Документом, подтверждающим внесение или не внесение ПРЕТЕНДЕНТОМ ЗАДАТКА, является выписка (справка) с указанного в п. 1.1 настоящего договора счет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ТОР ТОРГОВ не вправе распоряжаться денежными средствами, поступившими на его счет в качестве ЗАДАТКА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а денежные средства, перечисленные в соответствии с настоящим договором, проценты не начисляются.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рядок возврата и удержа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3.1 ЗАДАТОК возвращается в случаях и в сроки, которые установлены пунктами 3.2-3.5 настоящего договора путем перечисления суммы внесенного ЗАДАТКА на указанный в разделе </w:t>
            </w:r>
            <w:r>
              <w:rPr>
                <w:lang w:val="en-US"/>
              </w:rPr>
              <w:t>V</w:t>
            </w:r>
            <w:r>
              <w:rPr/>
              <w:t xml:space="preserve"> счет ПРЕТЕНДЕНТА.</w:t>
            </w:r>
          </w:p>
          <w:p>
            <w:pPr>
              <w:pStyle w:val="Normal"/>
              <w:rPr/>
            </w:pPr>
            <w:r>
              <w:rPr/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/>
              <w:t xml:space="preserve">3.2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/>
              <w:t>3.3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торгов.</w:t>
            </w:r>
          </w:p>
          <w:p>
            <w:pPr>
              <w:pStyle w:val="Normal"/>
              <w:rPr/>
            </w:pPr>
            <w:r>
              <w:rPr/>
      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/>
            </w:pPr>
            <w:r>
              <w:rPr/>
              <w:t>3.5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опубликования сообщения об отмене торгов.</w:t>
            </w:r>
          </w:p>
          <w:p>
            <w:pPr>
              <w:pStyle w:val="Normal"/>
              <w:rPr/>
            </w:pPr>
            <w:r>
              <w:rPr/>
              <w:t>3.6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/>
              <w:t>- уклонится или откажется от заключения в установленный срок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/>
              <w:t>3.7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рок действия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rPr/>
            </w:pPr>
            <w:r>
              <w:rPr/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амарской области в соответствии с действующим законодательством Российской Федерации.</w:t>
            </w:r>
          </w:p>
          <w:p>
            <w:pPr>
              <w:pStyle w:val="Normal"/>
              <w:rPr/>
            </w:pPr>
            <w:r>
              <w:rPr/>
              <w:t>4.3. Настоящий договор составлен в двух экземплярах, имеющих одинаковую юридическую силу, по одному для каждой из СТОРОН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РЭЙД»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Адрес: 443090, Самарская область,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г. Самара, ул. Стара-Загора, 27, оф. 605а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ИНН 6315557580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КПП 63180100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р/с 40702810600900000513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 Самарский филиал «ТКБ» (ЗАО) г. Самара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к/с 30101810000000000875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БИК 043602875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иректор ООО «ТРЭЙД»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итонова Наталья Николаевн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_» ____________________ 2012 г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«____» ____________________ 2012 г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7:00Z</dcterms:created>
  <dc:creator>Алексей</dc:creator>
  <dc:description/>
  <cp:keywords/>
  <dc:language>en-US</dc:language>
  <cp:lastModifiedBy>KormilitsinaEA</cp:lastModifiedBy>
  <cp:lastPrinted>2010-12-17T17:36:00Z</cp:lastPrinted>
  <dcterms:modified xsi:type="dcterms:W3CDTF">2012-06-29T07:42:00Z</dcterms:modified>
  <cp:revision>5</cp:revision>
  <dc:subject/>
  <dc:title>Договор о задатке №</dc:title>
</cp:coreProperties>
</file>