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. Иваново</w:t>
        <w:tab/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щество с ограниченной ответственностью «ТрейдСервис», в лице директора Пискунова К. В., именуемое в дальнейшем </w:t>
      </w:r>
      <w:r>
        <w:rPr>
          <w:color w:val="000000"/>
          <w:lang w:val="en-US" w:eastAsia="en-US"/>
        </w:rPr>
        <w:t>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9"/>
        <w:widowControl w:val="false"/>
        <w:ind w:firstLine="540"/>
        <w:rPr/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торгах по продаже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 требования единым лотом (лот № 1), перечисленных в объявлении о проведении торгов, опубликованном в газете «Коммерсантъ», Претендент перечисляет, а Организатор торгов принимает задаток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ублей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прав требования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9"/>
        <w:widowControl w:val="false"/>
        <w:ind w:firstLine="540"/>
        <w:rPr/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ремя московское)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>2.2. В случае отсутствия на дату и время, указанные в п.2.1 настоящего договора,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End w:id="3"/>
      <w:r>
        <w:rPr>
          <w:color w:val="000000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4" w:name="sub_23"/>
      <w:r>
        <w:rPr>
          <w:color w:val="000000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5" w:name="sub_24"/>
      <w:r>
        <w:rPr>
          <w:color w:val="000000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5"/>
      <w:r>
        <w:rPr>
          <w:color w:val="000000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000000"/>
          <w:lang w:val="en-US" w:eastAsia="en-US"/>
        </w:rPr>
        <w:t xml:space="preserve"> победителем торгов и заключения им договора уступки прав требования, засчитывается в счет оплаты приобретаемых прав требовани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заключил договор уступки прав требования в течение десяти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задаток ему не возвращаетс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2-06-28T18:10:00Z</dcterms:modified>
  <cp:revision>4</cp:revision>
  <dc:subject/>
  <dc:title>Утверждено решением собрания кредиторов</dc:title>
</cp:coreProperties>
</file>