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«__» ________  2012г.                                                                                                                 г.  Белгород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П Серебрянский Александр Валерьевич, являющийся конкурсным управляющим ООО «Белогорье-ОЙЛ», действующей на  основании определения Арбитражного суда Белгородской области от 18.08.2011г., именуемый в дальнейшем «Организатор», с одной стороны, 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</w:t>
      </w:r>
      <w:r>
        <w:rPr/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(наименование для юридического лица, ФИО для физического лица (с указанием паспортных данных и ИНН при его наличии) и индивидуального предпринимателя (с указанием ИНН, ОГРНИП) заявител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 «Заяви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Предмет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 с условиями настоящего договора Заявитель для участия в открытых электронных торгах в форме аукциона открытого по форме подачи предложений, по продаже следующего права требования ООО «Белогорье-ОЙЛ», составляющего Лот №_______________________________________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мых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</w:rPr>
          <w:t>selt</w:t>
        </w:r>
        <w:r>
          <w:rPr>
            <w:rStyle w:val="InternetLink"/>
            <w:sz w:val="22"/>
            <w:szCs w:val="22"/>
          </w:rPr>
          <w:t>-online.ru</w:t>
        </w:r>
      </w:hyperlink>
      <w:r>
        <w:rPr>
          <w:sz w:val="22"/>
          <w:szCs w:val="22"/>
        </w:rPr>
        <w:t>, перечисляет денежные средства  в размере ____________</w:t>
      </w:r>
      <w:r>
        <w:rPr/>
        <w:t xml:space="preserve"> </w:t>
      </w:r>
      <w:r>
        <w:rPr>
          <w:sz w:val="22"/>
          <w:szCs w:val="22"/>
        </w:rPr>
        <w:t xml:space="preserve">рублей, без НДС (далее «задаток»), на расчетный счет должника по следующим реквизитам: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ООО «Белогорье-ОЙЛ» ИНН/КПП  3123124107/312101001, р/с №40702810600030000963, в Белгородском филиале АБ «РОССИЯ» г. Белгород, БИК 041403810, кор/сч. 30101810800000000810.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задаток за участие в торгах по продаже права требования ООО «Белогорье-ОЙЛ», Лот № ___.</w:t>
      </w:r>
    </w:p>
    <w:p>
      <w:pPr>
        <w:pStyle w:val="Normal"/>
        <w:ind w:left="60" w:hanging="60"/>
        <w:jc w:val="both"/>
        <w:rPr/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права требования ООО «Белогорье-ОЙЛ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 Порядок внесения задат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288" w:after="0"/>
        <w:ind w:left="0" w:hanging="0"/>
        <w:jc w:val="both"/>
        <w:rPr/>
      </w:pPr>
      <w:r>
        <w:rPr>
          <w:sz w:val="22"/>
          <w:szCs w:val="22"/>
        </w:rPr>
        <w:t>Денежные средства, в сумме, указанной в п.1 настоящего Договора, должны быть внесены Заявителем на расчетный счет Должника, указанный в настоящем Договоре не позднее даты и времени окончания приема заявок на участие в торгах и считаются внесенными  с момента их зачисления на расчетный счет Должн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на расчетный счет является выписка из его лицевого счета.</w:t>
      </w:r>
    </w:p>
    <w:p>
      <w:pPr>
        <w:pStyle w:val="Normal"/>
        <w:jc w:val="both"/>
        <w:rPr/>
      </w:pPr>
      <w:r>
        <w:rPr>
          <w:sz w:val="22"/>
          <w:szCs w:val="22"/>
        </w:rPr>
        <w:t>2.3.  В случае не поступления суммы задатка в установленный срок, а также в случае не предоставления соответствующей банковской выписки Организатору торгов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2.4   Организатор не вправе распоряжаться денежными средствами, поступившими на расчетный счет в качестве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2.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и удержания задатк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в случаях и в сроки, которые установлены пунктами 3.2 - 3.6 настоящего договора путем перечисления суммы внесенного задатка на указанный в настоящем договоре счет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в сроков возврата задатка в случае, если Заявитель своевременно не информировал Организатора о внесении изменений своих банковских реквизитов. Организатор торгов незамедлительно информирует должника об изменении банковских реквизитов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,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 (пяти) рабочих дней со дня истечения срока, установленного для подписания Протокола о результатах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jc w:val="both"/>
        <w:rPr/>
      </w:pPr>
      <w:r>
        <w:rPr>
          <w:sz w:val="22"/>
          <w:szCs w:val="22"/>
        </w:rPr>
        <w:t>3.6. В случае отмены торгов по продаже права требования Организатор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3.7 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лонился от подписания Протокола о результатах торгов в установленный законом срок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права требования при заключении договора уступки права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одготовку документации, связанной с внесением и возвратом задатка осуществляет Организато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настоящего договор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Белгород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Адреса, банковские реквизиты и подписи сторон.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00"/>
      </w:tblGrid>
      <w:tr>
        <w:trPr/>
        <w:tc>
          <w:tcPr>
            <w:tcW w:w="510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рганизатор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П Серебрянский А.В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город, ул.Первомайская, д.15,кв.30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12317685915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310312313400019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____________________ Серебрянский А.В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_______________________ /_______________/</w:t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м.п.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Denis</dc:creator>
  <dc:description/>
  <cp:keywords/>
  <dc:language>en-US</dc:language>
  <cp:lastModifiedBy>Operator</cp:lastModifiedBy>
  <cp:lastPrinted>2012-03-21T18:52:00Z</cp:lastPrinted>
  <dcterms:modified xsi:type="dcterms:W3CDTF">2012-06-07T11:47:00Z</dcterms:modified>
  <cp:revision>4</cp:revision>
  <dc:subject/>
  <dc:title/>
</cp:coreProperties>
</file>