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2г.                                                                                                                 г.  Москва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ОО «Прайд», в лице генерального директора Чаладзе Анастасии Тамазиевны,  действующей на  основании Устава, по поручению конкурсного управляющего ООО «Белгород-Оскол» Берестового Юрия Дмитриевича, 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электронных торгах в форме открытого аукциона по продаже имущества должника составляющего Лот №____,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 xml:space="preserve">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  <w:r>
        <w:rPr>
          <w:b/>
        </w:rPr>
        <w:t>ООО «Белгород-Оскол»                       № 40702810861010901574, кор/сч. 30101810200000000761, БИК 041708761 в Филиале НБ «ТРАСТ» в г. Владимир, г. Владимир,  ИНН/КПП 3123159780/312301001</w:t>
      </w:r>
      <w:r>
        <w:rPr>
          <w:b/>
          <w:sz w:val="22"/>
          <w:szCs w:val="22"/>
        </w:rPr>
        <w:t xml:space="preserve">. 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по продаже имущества ООО «Белгород-Оскол» составляющего Лот № 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в порядке публичного предложения  Имуще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по месту нахождения подлежащего продаже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Прайд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7078 г. Москва, ул. Н. Басманная, д. 4-6, стр. 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 77017200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ПП 7701010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/с 4070281083829001485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Московский банк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АО «Сбербанк России» 9038/016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 04452522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/с 3010181040000000022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Чаладзе А.Т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7:00Z</dcterms:created>
  <dc:creator>Denis</dc:creator>
  <dc:description/>
  <dc:language>en-US</dc:language>
  <cp:lastModifiedBy>Никита</cp:lastModifiedBy>
  <cp:lastPrinted>2012-02-10T16:13:00Z</cp:lastPrinted>
  <dcterms:modified xsi:type="dcterms:W3CDTF">2012-05-14T09:37:00Z</dcterms:modified>
  <cp:revision>2</cp:revision>
  <dc:subject/>
  <dc:title/>
</cp:coreProperties>
</file>