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оект (Образец) договора о задатк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bCs/>
          <w:lang w:val="ru-RU"/>
        </w:rPr>
        <w:t>Договор №1  о задатке</w:t>
      </w:r>
    </w:p>
    <w:p>
      <w:pPr>
        <w:pStyle w:val="Normal"/>
        <w:rPr/>
      </w:pPr>
      <w:r>
        <w:rPr>
          <w:lang w:val="ru-RU"/>
        </w:rPr>
        <w:t>г. Пенза                                                                                                    «28» ноября  2011 г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Общество  с ограниченной  ответственностью  «Молтранс-2»,</w:t>
      </w:r>
      <w:r>
        <w:rPr>
          <w:lang w:val="ru-RU"/>
        </w:rPr>
        <w:t xml:space="preserve">  именуемый в  дальнейшем Продавец, в лице конкурсного управляющего </w:t>
      </w:r>
      <w:r>
        <w:rPr>
          <w:bCs/>
          <w:lang w:val="ru-RU"/>
        </w:rPr>
        <w:t>Пановой Натальи  Васильевны,</w:t>
      </w:r>
      <w:r>
        <w:rPr>
          <w:lang w:val="ru-RU"/>
        </w:rPr>
        <w:t xml:space="preserve">  действующего  на  основании  Определения   Арбитражного  суда   Пензенской  области  от  17  февраля  2011 года   по  делу    №   А49-2156/2010  с  одной стороны,  и  физическое  лицо,  действующий от своего имени  Малешов Анатолий Владимирович, паспорт 56 04 415735, выдан Отделом Внутренних  Дел  Каменского района Пензенской области 21.03.2006, проживающий  по адресу:  Пензенская область г.Каменка, ул.Чкалова, д.25, кв. 78  с другой стороны (именуемый в дальнейшем  - Покупатель), совместно именуемые  Стороны,  с  другой стороны  заключили  договор  о  задатке.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80" w:leader="none"/>
        </w:tabs>
        <w:ind w:left="2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1.  Предмет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 Претендентом   для   участия   в    аукционе  (в  форме  электронных  торгов)    по   продаже    имущества   ООО  «Молтранс-2»    вносятся     в    кассу   предприятия    денежные   средства      в    размере  90 388,00 (девяносто тысяч триста восемьдесят восемь) рублей на  счет  Продавца  или  в  кассу  предприят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>2.  Передача денеж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 Денежные  средства,  указанные  в   п. 1.1.   настоящего  договора,  используется  в  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стве  задатка, вносимого в целях обеспечения  исполнения  Претендентом   обязательств по оплате имущества  в случае признания  его победителем  аукциона.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Сумма  задатка, указанная   в   п. 1.1. настоящего    договора,   должна   быть    внесе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тендентом на расчетный счет Продавца ( далее – счет Продавца ) или в кассу предприятия,  указанный  в  настоящем  договоре,  не позднее  даты окончания  приема  заявок  на  участие  в  аукционе  и   считается  уплаченной  с  момента    их зачисления на счет Продавца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окументом,     подтверждающим    внесение   задатка    на   счет   Продавца,  являе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писка со счета  Продавца (квитанция приходного ордера подтверждающая сдачу денежных средств в кассу предприятия), которую  Продавец обязан предоставить в Комиссию  по проведению аукциона до начала подведения итогов аукци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етендент соглашается, что в случае не поступления суммы задатка на счет Продавца, подтвержденного выпиской со счета Продавца, обязательства Претендента по внесению задатка считаются  неисполненным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етендент не вправе распоряжаться денежными  средствами, поступившими  на сче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авца в качестве задатка,  т. е. не вправе требовать от  Продавца  их перечисления на любой иной банковский счет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  денежные  средства,  перечисленные   в   соответствии    с настоящим договоро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центы не начисля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>3.   Возврат  денежных  средств.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В случае, если  Претендент не допущен к  участию в аукционе, Продавец обязуется</w:t>
      </w:r>
    </w:p>
    <w:p>
      <w:pPr>
        <w:pStyle w:val="Normal"/>
        <w:rPr>
          <w:lang w:val="ru-RU"/>
        </w:rPr>
      </w:pPr>
      <w:r>
        <w:rPr>
          <w:lang w:val="ru-RU"/>
        </w:rPr>
        <w:t>перечислить  сумму  задатка  на  указанный Претендентом в настоящем договоре счет  в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lang w:val="ru-RU"/>
        </w:rPr>
        <w:t>течении  трех банковских дней ( банковским днем считается день, в котором  Централь-ный  банк  и коммерченские банки  Российской Федерации  открыты для осущест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атежей ) с даты подписания протокола об окончании приема заявок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 случае, если Претендент не признан победителем аукциона,  Продавец обязуется</w:t>
      </w:r>
    </w:p>
    <w:p>
      <w:pPr>
        <w:pStyle w:val="Normal"/>
        <w:rPr>
          <w:lang w:val="ru-RU"/>
        </w:rPr>
      </w:pPr>
      <w:r>
        <w:rPr>
          <w:lang w:val="ru-RU"/>
        </w:rPr>
        <w:t>перечислить сумму задатка на указанный  Претендентом  в настоящем  договоре  счет в</w:t>
      </w:r>
    </w:p>
    <w:p>
      <w:pPr>
        <w:pStyle w:val="Normal"/>
        <w:rPr>
          <w:lang w:val="ru-RU"/>
        </w:rPr>
      </w:pPr>
      <w:r>
        <w:rPr>
          <w:lang w:val="ru-RU"/>
        </w:rPr>
        <w:t>течении трех банковских дней  с  даты  утверждения   Протокола  о  подведении  итогов</w:t>
      </w:r>
    </w:p>
    <w:p>
      <w:pPr>
        <w:pStyle w:val="Normal"/>
        <w:rPr>
          <w:lang w:val="ru-RU"/>
        </w:rPr>
      </w:pPr>
      <w:r>
        <w:rPr>
          <w:lang w:val="ru-RU"/>
        </w:rPr>
        <w:t>аукциона Продавцом.</w:t>
      </w:r>
    </w:p>
    <w:p>
      <w:pPr>
        <w:pStyle w:val="Normal"/>
        <w:rPr>
          <w:lang w:val="ru-RU"/>
        </w:rPr>
      </w:pPr>
      <w:r>
        <w:rPr>
          <w:lang w:val="ru-RU"/>
        </w:rPr>
        <w:t>3.3.  В  случае  отзыва Претендентом   в  установленном  порядке  заявки  на  участие  в</w:t>
      </w:r>
    </w:p>
    <w:p>
      <w:pPr>
        <w:pStyle w:val="Normal"/>
        <w:rPr>
          <w:lang w:val="ru-RU"/>
        </w:rPr>
      </w:pPr>
      <w:r>
        <w:rPr>
          <w:lang w:val="ru-RU"/>
        </w:rPr>
        <w:t>аукционе  Продавец  обязуется  перечислить  сумму  задатка  на  указанный  Претенден-</w:t>
      </w:r>
    </w:p>
    <w:p>
      <w:pPr>
        <w:pStyle w:val="Normal"/>
        <w:rPr>
          <w:lang w:val="ru-RU"/>
        </w:rPr>
      </w:pPr>
      <w:r>
        <w:rPr>
          <w:lang w:val="ru-RU"/>
        </w:rPr>
        <w:t>том  в  настоящем  договоре  счет  в течении  3-х  банковских   дней  с  даты  получения</w:t>
      </w:r>
    </w:p>
    <w:p>
      <w:pPr>
        <w:pStyle w:val="Normal"/>
        <w:rPr>
          <w:lang w:val="ru-RU"/>
        </w:rPr>
      </w:pPr>
      <w:r>
        <w:rPr>
          <w:lang w:val="ru-RU"/>
        </w:rPr>
        <w:t>Продавцом  заявления  Претендента  об  отзыве  заявки.</w:t>
      </w:r>
    </w:p>
    <w:p>
      <w:pPr>
        <w:pStyle w:val="Normal"/>
        <w:rPr>
          <w:lang w:val="ru-RU"/>
        </w:rPr>
      </w:pPr>
      <w:r>
        <w:rPr>
          <w:lang w:val="ru-RU"/>
        </w:rPr>
        <w:t>3.4.  В  случае  если  Претендент,  признанный  победителем аукциона, уклоняется либ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ямо  отказывается  от  заключения  договора  купли – продажи  имущества  в теч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 (пяти) календарных  дней  с  момента  утверждения  Протокола  о подведении  итогов аукциона,  сумма  задатка  ему  не  возвращается,  что является  мерой ответственности, применяемой к  Претенденту в соответствии с ч. 2  ст. 381 ГК РФ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5.  Претенденту, признанному победителем аукциона  и  заключенному  с  Продавцом 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купли – продажи имущества, сумма не возвращается и учитывается Продавцом</w:t>
      </w:r>
    </w:p>
    <w:p>
      <w:pPr>
        <w:pStyle w:val="Normal"/>
        <w:rPr>
          <w:lang w:val="ru-RU"/>
        </w:rPr>
      </w:pPr>
      <w:r>
        <w:rPr>
          <w:lang w:val="ru-RU"/>
        </w:rPr>
        <w:t>как  внесенный Претендентом первоначальный платеж в соответствии с договором куп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 – продажи имущества.  </w:t>
      </w:r>
    </w:p>
    <w:p>
      <w:pPr>
        <w:pStyle w:val="Normal"/>
        <w:rPr>
          <w:lang w:val="ru-RU"/>
        </w:rPr>
      </w:pPr>
      <w:r>
        <w:rPr>
          <w:lang w:val="ru-RU"/>
        </w:rPr>
        <w:t>3.6.  В случае признания аукциона несостоявшимся Продавец перечисляет Претенденту</w:t>
      </w:r>
    </w:p>
    <w:p>
      <w:pPr>
        <w:pStyle w:val="Normal"/>
        <w:rPr>
          <w:lang w:val="ru-RU"/>
        </w:rPr>
      </w:pPr>
      <w:r>
        <w:rPr>
          <w:lang w:val="ru-RU"/>
        </w:rPr>
        <w:t>сумму задатка в течении  3-х банковских дней с момента утверждения  Протокола о под-</w:t>
      </w:r>
    </w:p>
    <w:p>
      <w:pPr>
        <w:pStyle w:val="Normal"/>
        <w:rPr>
          <w:lang w:val="ru-RU"/>
        </w:rPr>
      </w:pPr>
      <w:r>
        <w:rPr>
          <w:lang w:val="ru-RU"/>
        </w:rPr>
        <w:t>ведении итогов аукциона.</w:t>
      </w:r>
    </w:p>
    <w:p>
      <w:pPr>
        <w:pStyle w:val="Normal"/>
        <w:rPr>
          <w:lang w:val="ru-RU"/>
        </w:rPr>
      </w:pPr>
      <w:r>
        <w:rPr>
          <w:lang w:val="ru-RU"/>
        </w:rPr>
        <w:t>3.7.  В  случае  просрочки  возврата  Продавцом   Претенденту суммы задатка в случаях,</w:t>
      </w:r>
    </w:p>
    <w:p>
      <w:pPr>
        <w:pStyle w:val="Normal"/>
        <w:rPr>
          <w:lang w:val="ru-RU"/>
        </w:rPr>
      </w:pPr>
      <w:r>
        <w:rPr>
          <w:lang w:val="ru-RU"/>
        </w:rPr>
        <w:t>предусмотренных настоящим договором, Продавец обязан уплатить Претенденту 0,05%</w:t>
      </w:r>
    </w:p>
    <w:p>
      <w:pPr>
        <w:pStyle w:val="Normal"/>
        <w:rPr>
          <w:lang w:val="ru-RU"/>
        </w:rPr>
      </w:pPr>
      <w:r>
        <w:rPr>
          <w:lang w:val="ru-RU"/>
        </w:rPr>
        <w:t>от суммы задатка за каждый день просроч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lang w:val="ru-RU"/>
        </w:rPr>
        <w:tab/>
      </w:r>
      <w:r>
        <w:rPr>
          <w:b/>
          <w:bCs/>
          <w:lang w:val="ru-RU"/>
        </w:rPr>
        <w:t>4.   Срок действия договор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Настоящий договор вступает в силу с момента его подписания сторонами и прекра-</w:t>
      </w:r>
    </w:p>
    <w:p>
      <w:pPr>
        <w:pStyle w:val="Normal"/>
        <w:rPr>
          <w:lang w:val="ru-RU"/>
        </w:rPr>
      </w:pPr>
      <w:r>
        <w:rPr>
          <w:lang w:val="ru-RU"/>
        </w:rPr>
        <w:t>щает   свое  действие  исполнением  сторонами  обязательств, предусмотренных  догово –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м,  или  по  другим  основаниям,  предусмотренным  в  настоящем  договоре.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Настоящий договор регулируется действующим законодательством   РФ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Все возможные споры и разногласия будут разрешаются сторонами путем перегово-</w:t>
      </w:r>
    </w:p>
    <w:p>
      <w:pPr>
        <w:pStyle w:val="Normal"/>
        <w:rPr>
          <w:lang w:val="ru-RU"/>
        </w:rPr>
      </w:pPr>
      <w:r>
        <w:rPr>
          <w:lang w:val="ru-RU"/>
        </w:rPr>
        <w:t>ров. В случае невозможности разрешения споров и разногласий  путем переговоров они будут переданы на рассмотрение суда общей юрисдикции ( арбитражного суда )  в  соот-</w:t>
      </w:r>
    </w:p>
    <w:p>
      <w:pPr>
        <w:pStyle w:val="Normal"/>
        <w:rPr>
          <w:lang w:val="ru-RU"/>
        </w:rPr>
      </w:pPr>
      <w:r>
        <w:rPr>
          <w:lang w:val="ru-RU"/>
        </w:rPr>
        <w:t>вествии  с  подведомственностью,  установленной 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  <w:t>Настоящий  договор  составлен  в  двух  имеющих  одинаковую юридическую силу</w:t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  <w:t>экземплярах – по одному для каждой из сторон.</w:t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</w:t>
      </w:r>
      <w:r>
        <w:rPr>
          <w:b/>
          <w:bCs/>
          <w:lang w:val="ru-RU"/>
        </w:rPr>
        <w:t>5.   Адреса и банковские реквизиты сторон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одавец:                                                                           Претенден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ОО «Молтранс-2»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                                                                 </w:t>
      </w:r>
      <w:r>
        <w:rPr>
          <w:b/>
          <w:sz w:val="22"/>
          <w:szCs w:val="22"/>
          <w:u w:val="single"/>
          <w:lang w:val="ru-RU"/>
        </w:rPr>
        <w:t xml:space="preserve">Малешов Анатолий Владимирович </w:t>
      </w:r>
    </w:p>
    <w:p>
      <w:pPr>
        <w:pStyle w:val="Normal"/>
        <w:rPr/>
      </w:pPr>
      <w:r>
        <w:rPr>
          <w:sz w:val="22"/>
          <w:szCs w:val="22"/>
          <w:lang w:val="ru-RU"/>
        </w:rPr>
        <w:t>Пензенская  область,                                                                  паспорт: 56 04 4157 выдан ОВД</w:t>
      </w:r>
    </w:p>
    <w:p>
      <w:pPr>
        <w:pStyle w:val="Normal"/>
        <w:rPr/>
      </w:pPr>
      <w:r>
        <w:rPr>
          <w:sz w:val="22"/>
          <w:szCs w:val="22"/>
          <w:lang w:val="ru-RU"/>
        </w:rPr>
        <w:t>Бессоновский район, с.Грабово,                                               Каменского района  Пензенской обл.,</w:t>
      </w:r>
    </w:p>
    <w:p>
      <w:pPr>
        <w:pStyle w:val="Normal"/>
        <w:rPr/>
      </w:pPr>
      <w:r>
        <w:rPr>
          <w:sz w:val="22"/>
          <w:szCs w:val="22"/>
          <w:lang w:val="ru-RU"/>
        </w:rPr>
        <w:t>ул.Молодежная, д.2                                                                    22.10.2004 г.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/с 40702810015000000895,                                                       Проживающий по адресу: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Ф ОАО «Россельхозбанк»,                                                      Пензенская область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БИК: 045655718,                                                                         г.Каменка, ул. Чкалова, д.25, кв.78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/с6 30101810600000000718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дписи  сторон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_____________       / Н.В. Панова /                                     _____________   / А.В. Малешов / 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8 ноября 2011 года</w:t>
        <w:tab/>
        <w:t xml:space="preserve">                                                   28 ноября 2011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outlineLvl w:val="0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5:00Z</dcterms:created>
  <dc:creator>владелец</dc:creator>
  <dc:description/>
  <cp:keywords/>
  <dc:language>en-US</dc:language>
  <cp:lastModifiedBy>User</cp:lastModifiedBy>
  <cp:lastPrinted>2011-12-14T04:30:00Z</cp:lastPrinted>
  <dcterms:modified xsi:type="dcterms:W3CDTF">2012-05-02T12:55:00Z</dcterms:modified>
  <cp:revision>2</cp:revision>
  <dc:subject/>
  <dc:title>         </dc:title>
</cp:coreProperties>
</file>