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оговор задатка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jc w:val="both"/>
        <w:rPr/>
      </w:pPr>
      <w:r>
        <w:rPr>
          <w:bCs/>
          <w:iCs/>
          <w:color w:val="000000"/>
        </w:rPr>
        <w:t>г. Кострома</w:t>
        <w:tab/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урсный управляющий Муниципального унитарного автотранспортного предприятия Буйского район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ГРН 1024401232570, ИНН 4409003343, Баринова Зинаида Борисовна, действующего на основании Решения Арбитражного суда Костромской области 05.03.2011 г. по делу № А31-6132/2010-24</w:t>
      </w:r>
      <w:r>
        <w:rPr>
          <w:color w:val="000000"/>
        </w:rPr>
        <w:t xml:space="preserve">, именуемый в дальнейшем </w:t>
      </w:r>
      <w:r>
        <w:rPr>
          <w:color w:val="000000"/>
          <w:lang w:val="en-US" w:eastAsia="en-US"/>
        </w:rPr>
        <w:t>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(Наименование Претендента), именуемое </w:t>
      </w:r>
      <w:r>
        <w:rPr>
          <w:color w:val="000000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9"/>
        <w:widowControl w:val="false"/>
        <w:ind w:firstLine="540"/>
        <w:rPr/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торгах по продаже </w:t>
      </w:r>
      <w:bookmarkEnd w:id="0"/>
      <w:r>
        <w:rPr>
          <w:sz w:val="22"/>
          <w:szCs w:val="22"/>
        </w:rPr>
        <w:t>имущества должника – МУП АТП Буйского рай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еречисленных в объявлении о проведении торгов, опубликованном в газете «Коммерсантъ», Претендент перечисляет, а Организатор торгов принимает задаток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рублей по лоту №____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прав требования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9"/>
        <w:widowControl w:val="false"/>
        <w:ind w:firstLine="540"/>
        <w:rPr/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,      (время московское)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>2.2. В случае отсутствия на дату и время, указанные в п.2.1 настоящего договора,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End w:id="3"/>
      <w:r>
        <w:rPr>
          <w:color w:val="000000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4" w:name="sub_23"/>
      <w:r>
        <w:rPr>
          <w:color w:val="000000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000000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5" w:name="sub_24"/>
      <w:r>
        <w:rPr>
          <w:color w:val="000000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000000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6" w:name="sub_25"/>
      <w:r>
        <w:rPr>
          <w:color w:val="000000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000000"/>
          <w:lang w:val="en-US" w:eastAsia="en-US"/>
        </w:rPr>
        <w:t xml:space="preserve"> победителем торгов и заключения им договора уступки прав требования, засчитывается в счет оплаты приобретаемых прав требовани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заключил договор уступки прав требования в течение десяти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задаток ему не возвращаетс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Костромской област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2-05-01T08:19:00Z</dcterms:modified>
  <cp:revision>10</cp:revision>
  <dc:subject/>
  <dc:title>Утверждено решением собрания кредиторов</dc:title>
</cp:coreProperties>
</file>