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ХХХ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ОО «Финансово-аналитический «Эксперт», в лице директора Колесникова Владимира Владимировича, действующего на основании устава и договора № 06-11 о привлечении специализированной организации для проведения торгов от 12.10.2011г., именуемое в дальнейшем «Организатор торгов», с одной стороны, и 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«___» ________ 2012 года в торгах по продаже имущества ООО «ЗапСиббурнефть» ОГРН 1055014708561, ИНН 5074029010, на электронной площадке оператора электронных торгов ООО «Системы ЭЛектронных Торгов» сайт ЭТП «СЕ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сообщение о торгах № __________ Претендент обязуется перечислить задатки по следующим лотам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2"/>
        <w:gridCol w:w="1417"/>
        <w:gridCol w:w="1462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кущего период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(20%)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С-35719-3 VIN X89357193Y0AL1063, на шасси Урал 5557-1658-10, 2VIN X1P555700Y0062795, г.в. 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согласно пункту 5 настоящего Договора задатки за следующие лоты: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FF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,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ая сумма задатка составляет </w:t>
      </w:r>
      <w:r>
        <w:rPr>
          <w:color w:val="FF0000"/>
          <w:spacing w:val="5"/>
          <w:sz w:val="24"/>
          <w:szCs w:val="24"/>
        </w:rPr>
        <w:t>ХХХХХХ</w:t>
      </w:r>
      <w:r>
        <w:rPr>
          <w:color w:val="000000"/>
          <w:spacing w:val="5"/>
          <w:sz w:val="24"/>
          <w:szCs w:val="24"/>
        </w:rPr>
        <w:t xml:space="preserve"> руб. (</w:t>
      </w:r>
      <w:r>
        <w:rPr>
          <w:color w:val="FF0000"/>
          <w:spacing w:val="5"/>
          <w:sz w:val="24"/>
          <w:szCs w:val="24"/>
        </w:rPr>
        <w:t>ХХХХХХХХХХХХХХХХХ</w:t>
      </w:r>
      <w:r>
        <w:rPr>
          <w:color w:val="000000"/>
          <w:spacing w:val="5"/>
          <w:sz w:val="24"/>
          <w:szCs w:val="24"/>
        </w:rPr>
        <w:t xml:space="preserve"> рублей </w:t>
      </w:r>
      <w:r>
        <w:rPr>
          <w:color w:val="FF0000"/>
          <w:spacing w:val="5"/>
          <w:sz w:val="24"/>
          <w:szCs w:val="24"/>
        </w:rPr>
        <w:t>ХХ</w:t>
      </w:r>
      <w:r>
        <w:rPr>
          <w:color w:val="000000"/>
          <w:spacing w:val="5"/>
          <w:sz w:val="24"/>
          <w:szCs w:val="24"/>
        </w:rPr>
        <w:t xml:space="preserve"> копеек). Задаток перечисляется без налога НД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е зад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ов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платежным поручением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 не  позднее  дня подачи заяв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на расчетный счет Претендента согласно пункту 5 настоящего Договор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ОО «Финансово-аналитический центр «Эксперт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5037, Тюменская обл., г. Тюмень, ул.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 Тюмень, ул.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702810167100041237 в Западно-Сибирский банк ОАО «Сбербанк России» г. Тюмень, БИК 04710265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/с 30101810800000000651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Н 7204171568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ПП 7204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РН 11172320349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В. В. Колес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___________________ ХХХ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8:00Z</dcterms:created>
  <dc:creator>USER</dc:creator>
  <dc:description/>
  <cp:keywords/>
  <dc:language>en-US</dc:language>
  <cp:lastModifiedBy>Колесников Владимир</cp:lastModifiedBy>
  <cp:lastPrinted>2011-10-06T14:39:00Z</cp:lastPrinted>
  <dcterms:modified xsi:type="dcterms:W3CDTF">2012-04-23T11:17:00Z</dcterms:modified>
  <cp:revision>14</cp:revision>
  <dc:subject/>
  <dc:title>ДОГОВОР О ЗАДАТКЕ №___</dc:title>
</cp:coreProperties>
</file>