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Киров                                                              </w:t>
        <w:tab/>
        <w:tab/>
        <w:t>«___» __________ 201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онкурсный управляющий Открытого акционерного общества «Косинская бумажная фабрика» </w:t>
      </w:r>
      <w:r>
        <w:rPr>
          <w:sz w:val="26"/>
          <w:szCs w:val="26"/>
        </w:rPr>
        <w:t xml:space="preserve">Омелюсик Степан Рудольфович, действующий на основании Определения Арбитражного суда г. Кирова от 19.12.2011 г. по делу </w:t>
      </w:r>
      <w:r>
        <w:rPr/>
        <w:t>А28-263/2010-4/19-164</w:t>
      </w:r>
      <w:r>
        <w:rPr>
          <w:sz w:val="26"/>
          <w:szCs w:val="26"/>
        </w:rPr>
        <w:t xml:space="preserve">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директора 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Для участия в торгах по продаже имущества  ____________________ обязуется перечислить на счет задаток в сумме и в порядке установленном в сообщении о проведении торгов, и обеспечить его поступление на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Косинская бумажная фабрика»</w:t>
            </w:r>
          </w:p>
          <w:p>
            <w:pPr>
              <w:pStyle w:val="Normal"/>
              <w:jc w:val="both"/>
              <w:rPr/>
            </w:pPr>
            <w:r>
              <w:rPr/>
              <w:t>612425, Кировская область, Зуевский район, п. Косино, ул. Коммуны, д. 1</w:t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309000388, </w:t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430901001, </w:t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4300665180, </w:t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522010000125 </w:t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ировском региональном филиале ОАО «РОССЕЛЬХОЗБАНК», г. Киров, </w:t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600000000787, </w:t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304787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С.Р. Омелюсик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2:00Z</dcterms:created>
  <dc:creator>ЦАУ</dc:creator>
  <dc:description/>
  <dc:language>en-US</dc:language>
  <cp:lastModifiedBy>Омелюсик</cp:lastModifiedBy>
  <cp:lastPrinted>2010-09-13T12:24:00Z</cp:lastPrinted>
  <dcterms:modified xsi:type="dcterms:W3CDTF">2012-04-03T11:43:00Z</dcterms:modified>
  <cp:revision>3</cp:revision>
  <dc:subject/>
  <dc:title>ДОГОВОР ЗАДАТКА</dc:title>
</cp:coreProperties>
</file>