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«___» 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г.                                                                                                      г. Екатеринбург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>, действующий на основании _______________________________________________________________с одной стороны, и  конкурсный управляющий ЗАО «Эксима» Рождественский Владимир Сергеевич, действующий на основании  Решения Арбитражного суда Свердловской области от29.06.2011 г. по делу № А46-8508/2009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и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Заявитель для участия в торгах по продаже недвижимого имущества ЗАО «Эксима» в составе </w:t>
      </w:r>
      <w:r>
        <w:rPr>
          <w:b/>
          <w:sz w:val="20"/>
          <w:szCs w:val="20"/>
        </w:rPr>
        <w:t>Лота № 5 (</w:t>
      </w:r>
      <w:r>
        <w:rPr>
          <w:sz w:val="20"/>
          <w:szCs w:val="20"/>
        </w:rPr>
        <w:t xml:space="preserve">склад химикатов - здание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139,20 кв.м., литера БЕ, кадастровый номер 55-00-184935. Начальная цена  10 060 000 руб. без НДС</w:t>
      </w:r>
      <w:r>
        <w:rPr>
          <w:color w:val="000000"/>
          <w:sz w:val="20"/>
          <w:szCs w:val="22"/>
        </w:rPr>
        <w:t xml:space="preserve">) </w:t>
      </w:r>
      <w:r>
        <w:rPr>
          <w:sz w:val="20"/>
          <w:szCs w:val="20"/>
        </w:rPr>
        <w:t xml:space="preserve">обязуется перечислить денежные средства (далее Задаток)  в размере  20 % от начальной цены продажи имущества, что составляет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12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00,00</w:t>
      </w:r>
      <w:r>
        <w:rPr>
          <w:sz w:val="20"/>
          <w:szCs w:val="20"/>
        </w:rPr>
        <w:t xml:space="preserve"> (Два миллиона двенадцать тысяч рублей 00 копеек)</w:t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sz w:val="20"/>
          <w:szCs w:val="20"/>
        </w:rPr>
        <w:t xml:space="preserve">на расчётный счёт  </w:t>
      </w:r>
      <w:r>
        <w:rPr>
          <w:b/>
          <w:color w:val="000000"/>
          <w:sz w:val="20"/>
          <w:szCs w:val="22"/>
        </w:rPr>
        <w:t xml:space="preserve">ЗАО «Эксима» </w:t>
      </w:r>
      <w:r>
        <w:rPr>
          <w:b/>
          <w:sz w:val="20"/>
          <w:szCs w:val="20"/>
        </w:rPr>
        <w:t>№ 40702810000250008331</w:t>
      </w:r>
      <w:r>
        <w:rPr>
          <w:sz w:val="20"/>
          <w:szCs w:val="20"/>
        </w:rPr>
        <w:t xml:space="preserve"> в Банк «НЕЙВА» ООО г. Екатеринбург, кор.сч № 30101810400000000774, БИК 046577774, ИНН 5501080790 КПП 550401001</w:t>
      </w:r>
      <w:r>
        <w:rPr>
          <w:color w:val="000000"/>
          <w:sz w:val="20"/>
          <w:szCs w:val="22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Задаток вносится Заявителем в счёт обеспечения исполнения обязательств по оплате продаваемого на  торгах имущества в составе </w:t>
      </w:r>
      <w:r>
        <w:rPr>
          <w:rFonts w:cs="Times New Roman" w:ascii="Times New Roman" w:hAnsi="Times New Roman"/>
          <w:b/>
          <w:sz w:val="20"/>
          <w:szCs w:val="20"/>
        </w:rPr>
        <w:t>Лота № 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 при перечислении денежных средств указывает в платёжном поручении следующее наименование платежа «</w:t>
      </w:r>
      <w:r>
        <w:rPr>
          <w:rFonts w:cs="Times New Roman" w:ascii="Times New Roman" w:hAnsi="Times New Roman"/>
          <w:b/>
          <w:sz w:val="20"/>
          <w:szCs w:val="20"/>
        </w:rPr>
        <w:t>Задаток для участия в торгах  от 16.04.2012 г. за лот № 5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ён Заявителем на указанный в п.1.1 договора расчётный счёт в срок до 15 час. 00 мин. 10 апреля 2012 года  и считается внесённым с даты поступления всей суммы Задатка на указанный счёт. 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color w:val="000000"/>
          <w:sz w:val="20"/>
          <w:szCs w:val="22"/>
        </w:rPr>
        <w:t>оригинал документа с отметкой банка о перечислении денежных средств в качестве зада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.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1. Задаток возвращается путем перечисления суммы внесенного задатка на счет Заявителя в случаях и в сроки: если Заявитель не будет допущен к участию в торгах, в течение пяти рабочих дней со дня подписания протокола о результатах проведения торгов; если Заявитель участвовал в торгах, но не выиграл их, в течение пяти рабочих дней со дня подписания протокола о результатах проведения торгов; в случае признания торгов несостоявшимися, в течение пяти рабочих дней со дня принятия решения об объявлении торгов несостоявшимися; в случае отмены торгов по продаже имущества, в течение 5 рабочих дней со дня принятия решения об отмене торгов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2. Внесенный задаток не возвращается, если Заявитель, признанный победителем торгов: уклонится от подписания Протокола о результатах торгов в установленный срок; уклонится от подписания договора купли-продажи Имущества в установленный срок; уклонится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Style15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Конфиденциальность.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Разрешение споров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1. Все споры и разногласия будут разрешаться путем переговоров. 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Свердловской области. 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 Заключительные положения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ind w:firstLine="360"/>
        <w:jc w:val="center"/>
        <w:rPr/>
      </w:pPr>
      <w:r>
        <w:rPr/>
        <w:t>7. Адреса, реквизиты и подписи сторон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тор торг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«Эксим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550108079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44, г. Омск, ул. 10 Лет октября, 18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/сч № </w:t>
            </w:r>
            <w:r>
              <w:rPr>
                <w:sz w:val="20"/>
                <w:szCs w:val="20"/>
              </w:rPr>
              <w:t>40702810000250008331 в</w:t>
            </w:r>
            <w:r>
              <w:rPr>
                <w:color w:val="000000"/>
                <w:sz w:val="20"/>
                <w:szCs w:val="20"/>
              </w:rPr>
              <w:t xml:space="preserve"> Банке «НЕЙВА» ООО г. Екатеринбург, БИК 04657777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. ______________/ конкурсный  управляющ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Рождественский В.С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 ______ __ 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 / 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8:00Z</dcterms:created>
  <dc:creator>tonya</dc:creator>
  <dc:description/>
  <dc:language>en-US</dc:language>
  <cp:lastModifiedBy>Рождественская А.В.</cp:lastModifiedBy>
  <cp:lastPrinted>2011-01-24T12:27:00Z</cp:lastPrinted>
  <dcterms:modified xsi:type="dcterms:W3CDTF">2012-02-28T05:08:00Z</dcterms:modified>
  <cp:revision>2</cp:revision>
  <dc:subject/>
  <dc:title>Договор о задатке № 2</dc:title>
</cp:coreProperties>
</file>