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038"/>
        <w:gridCol w:w="2039"/>
        <w:gridCol w:w="3064"/>
      </w:tblGrid>
      <w:tr>
        <w:trPr/>
        <w:tc>
          <w:tcPr>
            <w:tcW w:w="306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77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ГОВОР О ЗАДАТК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№_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род Самара</w:t>
            </w:r>
          </w:p>
        </w:tc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ConsNonformat"/>
              <w:ind w:right="-82"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 с ограниченной ответственностью «ТРЭЙД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ИНН 6315557580, КПП 631801001), действующее на основании договора поручения № 12 от 06 мая 2011 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ице директора Харитоновой Натальи Николаевны, действующей на основании Устава, именуемое в дальнейшем «ОРГАНИЗАТОР ТОРГОВ», с одной стороны, и </w:t>
            </w:r>
          </w:p>
          <w:p>
            <w:pPr>
              <w:pStyle w:val="ConsNonformat"/>
              <w:ind w:right="-82" w:firstLine="49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лице ***, действующего на основании ***, именуемое в дальнейшем «ПРЕТЕНДЕНТ», с другой стороны, а вместе именуемые «СТОРОНЫ», заключили настоящий Договор о нижеследующем: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Предмет договора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1.1. В соответствии с условиями настоящего договора ПРЕТЕНДЕНТ для участия в открытых по составу участников торгах в форме аукциона с открытой формой подачи предложения по цене по продаже имущества, принадлежащего ООО «АЛКОМ», находящегося по адресу: 445015, Самарская область, г. Тольятти, ул. Никонова, 1А, и указанного в информационном сообщении в газете «Коммерсантъ» от 28.01.2012г. № *** сообщение *** (далее «ИМУЩЕСТВО»), с начальной ценой реализации Лот № 1 – 5 892 410 (Пять миллионов восемьсот девяносто две тысячи четыреста десять) руб. 00 коп., проводимых в электронной форме в сети «Интернет» по адресу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ankruptc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el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nlin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06.03.2012 г. в 12:00 мск., перечисляет в качестве задатка денежные средства в размере 10 (десяти) процентов от вышеуказанной начальной цены вне зависимости от величины ее снижения, а именно – </w:t>
            </w:r>
            <w:r>
              <w:rPr>
                <w:b/>
              </w:rPr>
              <w:t>589 241 (Пятьсот восемьдесят девять тысяч двести сорок один) руб. 00 коп.</w:t>
            </w:r>
            <w:r>
              <w:rPr/>
              <w:t xml:space="preserve"> (далее «ЗАДАТОК»), а ОРГАНИЗАТОР ТОРГОВ принимает ЗАДАТОК на р/с 40702810600900000513 в Самарский филиал «ТКБ» (ЗАО) г. Самара, к/с 30101810000000000875, БИК 043602875.</w:t>
            </w:r>
          </w:p>
          <w:p>
            <w:pPr>
              <w:pStyle w:val="Normal"/>
              <w:rPr/>
            </w:pPr>
            <w:r>
              <w:rPr/>
              <w:t>1.2. ЗАДАТОК вносится ПРЕТЕНДЕНТОМ в счет обеспечения обязательств по оплате продаваемого на торгах ИМУЩЕСТВА.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рядок внесения ЗАДАТКА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.1. ЗАДАТОК должен быть внесен ПРЕТЕНДЕНТОМ на указанный в п. 1.1 настоящего договора счет в течение 3 (трех) рабочих дней после заключения настоящего договора, и не позднее даты, указанной в информационном сообщении о проведении торгов, а именно 05.03.2012 г. и считается внесенным с даты поступления всей суммы ЗАДАТКА на указанный счет.</w:t>
            </w:r>
          </w:p>
          <w:p>
            <w:pPr>
              <w:pStyle w:val="Normal"/>
              <w:rPr/>
            </w:pPr>
            <w:r>
              <w:rPr/>
              <w:t xml:space="preserve">2.2. В случае не поступления </w:t>
            </w:r>
            <w:r>
              <w:rPr>
                <w:b/>
              </w:rPr>
              <w:t xml:space="preserve"> </w:t>
            </w:r>
            <w:r>
              <w:rPr/>
              <w:t>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      </w:r>
          </w:p>
          <w:p>
            <w:pPr>
              <w:pStyle w:val="Normal"/>
              <w:rPr/>
            </w:pPr>
            <w:r>
              <w:rPr/>
              <w:t xml:space="preserve">2.3. Документом, подтверждающим внесение или не внесение ПРЕТЕНДЕНТОМ ЗАДАТКА, является выписка (справка) с указанного в п. 1.1 настоящего договора счета. </w:t>
            </w:r>
          </w:p>
          <w:p>
            <w:pPr>
              <w:pStyle w:val="Normal"/>
              <w:rPr/>
            </w:pPr>
            <w:r>
              <w:rPr/>
              <w:t>ОРГАНИЗАТОР ТОРГОВ не вправе распоряжаться денежными средствами, поступившими на его счет в качестве ЗАДАТ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 денежные средства, перечисленные в соответствии с настоящим договором, проценты не начисляются.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рядок возврата и удержания ЗАДАТКА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3.1 ЗАДАТОК возвращается в случаях и в сроки, которые установлены пунктами 3.2-3.5 настоящего договора путем перечисления суммы внесенного ЗАДАТКА на указанный в разделе </w:t>
            </w:r>
            <w:r>
              <w:rPr>
                <w:lang w:val="en-US"/>
              </w:rPr>
              <w:t>V</w:t>
            </w:r>
            <w:r>
              <w:rPr/>
              <w:t xml:space="preserve"> счет ПРЕТЕНДЕНТА.</w:t>
            </w:r>
          </w:p>
          <w:p>
            <w:pPr>
              <w:pStyle w:val="Normal"/>
              <w:rPr/>
            </w:pPr>
            <w:r>
              <w:rPr/>
              <w:t>ПРЕТЕНДЕНТ обязан немедл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      </w:r>
          </w:p>
          <w:p>
            <w:pPr>
              <w:pStyle w:val="Normal"/>
              <w:rPr/>
            </w:pPr>
            <w:r>
              <w:rPr/>
              <w:t xml:space="preserve">3.2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Протокола итогов приема заявок на участие в торгах.  </w:t>
            </w:r>
          </w:p>
          <w:p>
            <w:pPr>
              <w:pStyle w:val="Normal"/>
              <w:rPr/>
            </w:pPr>
            <w:r>
              <w:rPr/>
              <w:t>3.3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утверждения Протокола о результатах торгов.</w:t>
            </w:r>
          </w:p>
          <w:p>
            <w:pPr>
              <w:pStyle w:val="Normal"/>
              <w:rPr/>
            </w:pPr>
            <w:r>
              <w:rPr/>
      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      </w:r>
          </w:p>
          <w:p>
            <w:pPr>
              <w:pStyle w:val="Normal"/>
              <w:rPr/>
            </w:pPr>
            <w:r>
              <w:rPr/>
              <w:t>3.5. В случае отмены торгов по продаже ИМУЩЕСТВА ОРГАНИЗАТОР ТОРГОВ возвращает сумму внесенного ПРЕТЕНДЕНТОМ ЗАДАТКА в течение 5 (пяти) рабочих дней со дня опубликования сообщения об отмене торгов.</w:t>
            </w:r>
          </w:p>
          <w:p>
            <w:pPr>
              <w:pStyle w:val="Normal"/>
              <w:rPr/>
            </w:pPr>
            <w:r>
              <w:rPr/>
              <w:t>3.6. Внесенный ЗАДАТОК не возвращается в случае, если ПРЕТЕНДЕНТ, признанный победителем торгов:</w:t>
            </w:r>
          </w:p>
          <w:p>
            <w:pPr>
              <w:pStyle w:val="Normal"/>
              <w:rPr/>
            </w:pPr>
            <w:r>
              <w:rPr/>
              <w:t>- уклонится или откажется от заключения в установленный срок Договора купли-продажи имущества;</w:t>
            </w:r>
          </w:p>
          <w:p>
            <w:pPr>
              <w:pStyle w:val="Normal"/>
              <w:rPr/>
            </w:pPr>
            <w:r>
              <w:rPr/>
              <w:t xml:space="preserve">- не оплатил (не в полном объеме оплатил) проданное на торгах ИМУЩЕСТВО. </w:t>
            </w:r>
          </w:p>
          <w:p>
            <w:pPr>
              <w:pStyle w:val="Normal"/>
              <w:rPr/>
            </w:pPr>
            <w:r>
              <w:rPr/>
              <w:t>3.7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рок действия договора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4.1. Настоящий договор вступает в силу с даты его подписания обеими СТОРОНАМИ и прекращает свое действие после исполнения СТОРОНАМИ всех обязательств по нему. В случае, если даты подписания договора ПРЕТЕНДЕНТОМ и ОРГАНИЗАТОРОМ ТОРГОВ будут различаться, датой заключения договора будет считаться дата его подписания ОРГАНИЗАТОРОМ ТОРГОВ.  </w:t>
            </w:r>
          </w:p>
          <w:p>
            <w:pPr>
              <w:pStyle w:val="Normal"/>
              <w:rPr/>
            </w:pPr>
            <w:r>
              <w:rPr/>
      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амарской области в соответствии с действующим законодательством Российской Федерации.</w:t>
            </w:r>
          </w:p>
          <w:p>
            <w:pPr>
              <w:pStyle w:val="Normal"/>
              <w:rPr/>
            </w:pPr>
            <w:r>
              <w:rPr/>
              <w:t>4.3. Настоящий договор составлен в двух экземплярах, имеющих одинаковую юридическую силу, по одному для каждой из СТОРОН.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есто нахождения и банковские реквизиты СТОРОН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ТРЭЙД»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Адрес: 443090, Самарская область, 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г. Самара, ул. Стара-Загора, 27, оф. 605а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ИНН 6315557580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КПП 63180100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р/с 40702810600900000513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 Самарский филиал «ТКБ» (ЗАО) г. Самара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к/с 30101810000000000875 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БИК 043602875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_____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_____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иректор ООО «ТРЭЙД»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Харитонова Наталья Николаевна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«____» ____________________ 2012 г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«____» ____________________ 2012 г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selt-onlin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57:00Z</dcterms:created>
  <dc:creator>Алексей</dc:creator>
  <dc:description/>
  <cp:keywords/>
  <dc:language>en-US</dc:language>
  <cp:lastModifiedBy>FrolovaED</cp:lastModifiedBy>
  <cp:lastPrinted>2010-12-17T17:36:00Z</cp:lastPrinted>
  <dcterms:modified xsi:type="dcterms:W3CDTF">2012-01-25T09:57:00Z</dcterms:modified>
  <cp:revision>2</cp:revision>
  <dc:subject/>
  <dc:title>Договор о задатке №</dc:title>
</cp:coreProperties>
</file>