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соглашение о задатке</w:t>
      </w:r>
    </w:p>
    <w:p>
      <w:pPr>
        <w:pStyle w:val="Style21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caps/>
        </w:rPr>
        <w:tab/>
      </w:r>
      <w:r>
        <w:rPr>
          <w:b/>
          <w:bCs/>
        </w:rPr>
        <w:t>«___» ___________ 2011 г.</w:t>
        <w:tab/>
        <w:tab/>
        <w:tab/>
        <w:tab/>
        <w:tab/>
        <w:tab/>
        <w:tab/>
        <w:t>г. _____________</w:t>
      </w:r>
    </w:p>
    <w:p>
      <w:pPr>
        <w:pStyle w:val="Style21"/>
        <w:ind w:left="720" w:firstLine="696"/>
        <w:jc w:val="both"/>
        <w:rPr/>
      </w:pPr>
      <w:r>
        <w:rPr/>
        <w:t xml:space="preserve">ФГУП «Мирный», в лице конкурсного управляющего Боброва Максима Васильевича, действующего на основании  определения Арбитражного суда Алтайского края от 01.02.2011 г. по делу №А03-9598/2008, именуемый в дальнейшем «Должник», ООО «ТрэйдСервис», именуемый в дальнейшем «Организатор торгов», в лице директора Пискунова Кирилла Валерьевича, действующего на основании Устава, с одной стороны, и _________________________, именуемый в дальнейшем «Претендент», в лице ____________________ действующего на основании _____________________________, с другой стороны, заключили настоящее соглашение о нижеследующем: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Для участия в открытых торгах, в форме аукциона по продаже имущества ФГУП «Мирный»,  проводимого  Организатором торгов  «___» ____________ 2011 г., Претендент обязуется перечислить на расчетный счет, указанный в настоящем соглашении задаток в счет обеспечения оплаты приобретаемого на торгах имущества в размере 10 % от начальной цены продажи в сумме ______________________________ руб. __коп.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Претендент перечисляет задаток в срок </w:t>
      </w:r>
      <w:r>
        <w:rPr>
          <w:bCs/>
        </w:rPr>
        <w:t>до</w:t>
      </w:r>
      <w:r>
        <w:rPr/>
        <w:t> «___»_____________2011 г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Документом, подтверждающим поступления задатка на счет указанный в настоящем соглашении, является платежный  документ  с  отметкой банка плательщика об исполнении (оригинал), подтверждающий перечисление заявителем задатка и выписка по   соответствующему счету, указанного в настоящем соглашении. Задаток считается внесенным с момента зачисления денежных средств на указанный расчетный счет, при условии соблюдения порядка и сроков внесения задатка. Исполнение обязанности по внесению задатка третьими лицами не допускается.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Задаток возвращается: 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jc w:val="both"/>
        <w:rPr/>
      </w:pPr>
      <w:r>
        <w:rPr/>
        <w:t xml:space="preserve">если Претендент не признан победителем торгов, равно как если Претендент не признан участником торгов, в течение пяти рабочих дней с момента подписания протокола торгов; 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jc w:val="both"/>
        <w:rPr/>
      </w:pPr>
      <w:r>
        <w:rPr/>
        <w:t xml:space="preserve">при отзыве Претендентом заявки на участие в торгах в течение пяти рабочих дней с момента поступления Организатору торгов уведомления об отзыве заявки, в случае если данный отзыв поступил до дня окончания срока для представления заявок на участие в торгах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Задаток, внесенный Победителем на счет, засчитывается в счет оплаты приобретаемого имущества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Задаток не возвращается в случае отзыва  Претендентом заявки на участие в торгах либо его отказа (уклонения) от участия в торгах после окончания срока представления  заявок  на  участие  в  торгах;  отказа   (уклонения)  претендента,  при признании его организатором торгов Победителем торгов, от заключения договора купли-продажи имущества Должника     с  конкурсным управляющим Должника в  установленном   порядке и  сроки   на предложенных  последним  условиях; в  случае  не  перечисления  Претендентом,  при признании его организатором торгов Победителем торгов, денежных средств по заключенному договору купли-продажи имущества Должника  в   оплату  имущества   Должника  в   установленной   сумме и сроки.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Настоящее соглашение вступает в силу с момента его подписания и будет действовать в течение срока выполнения сторонами своих обязательств и урегулирования всех расчетов между ними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Любые изменения и дополнения к настоящему соглашению имеют силу только в том случае, если они оформлены в письменном виде и подписаны всеми сторонами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09" w:hanging="425"/>
        <w:jc w:val="both"/>
        <w:rPr/>
      </w:pPr>
      <w:r>
        <w:rPr/>
        <w:t xml:space="preserve"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09" w:hanging="425"/>
        <w:jc w:val="both"/>
        <w:rPr/>
      </w:pPr>
      <w:r>
        <w:rPr/>
        <w:t xml:space="preserve">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ind w:left="709" w:hanging="425"/>
        <w:jc w:val="both"/>
        <w:rPr>
          <w:b/>
          <w:b/>
          <w:bCs/>
        </w:rPr>
      </w:pPr>
      <w:r>
        <w:rPr>
          <w:b/>
          <w:bCs/>
        </w:rPr>
        <w:t>Юридические адреса и реквизиты сторон:</w:t>
      </w:r>
    </w:p>
    <w:p>
      <w:pPr>
        <w:pStyle w:val="Normal"/>
        <w:keepNext w:val="true"/>
        <w:rPr/>
      </w:pPr>
      <w:r>
        <w:rPr>
          <w:b/>
        </w:rPr>
        <w:t xml:space="preserve">Должник: </w:t>
      </w:r>
      <w:r>
        <w:rPr/>
        <w:t xml:space="preserve">Федеральное государственное унитарное предприятие «Мирный». Сокращенное наименование:  ФГУП «Мирный» ИНН 2236000213  КПП 223601001, ОГРН 1022200883330, 658800, Алтайский край, Бурлинский район, с. Новосельское, ул. Комсомольская 18, адрес для корреспонденции: 660022, г. Красноярск, ул. Аэровокзальная 19. Банковские реквизиты для перечисления задатка: Красноярская дирекция </w:t>
      </w:r>
      <w:r>
        <w:rPr>
          <w:bCs/>
        </w:rPr>
        <w:t>ЗАО КБ «Кедр» г. Красноярск</w:t>
      </w:r>
      <w:r>
        <w:rPr/>
        <w:t>, Расчетный счет</w:t>
      </w:r>
    </w:p>
    <w:p>
      <w:pPr>
        <w:pStyle w:val="Normal"/>
        <w:keepNext w:val="true"/>
        <w:rPr/>
      </w:pPr>
      <w:r>
        <w:rPr/>
        <w:t xml:space="preserve"> </w:t>
      </w:r>
      <w:r>
        <w:rPr>
          <w:bCs/>
        </w:rPr>
        <w:t xml:space="preserve">№ </w:t>
      </w:r>
      <w:r>
        <w:rPr/>
        <w:t>40502810245000023648, БИК 040407415, Кор. счет № 30101810300000000415.</w:t>
      </w:r>
    </w:p>
    <w:p>
      <w:pPr>
        <w:pStyle w:val="Normal"/>
        <w:spacing w:before="280" w:after="280"/>
        <w:jc w:val="both"/>
        <w:rPr/>
      </w:pPr>
      <w:r>
        <w:rPr>
          <w:b/>
        </w:rPr>
        <w:t>Организатор торгов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ООО «ТрэйдСервис» ИНН 3702649240, ОГРН 1113702014580, 153043, г.Иваново, ул. Калашникова, д.26Г, тел.: 8-4932-509-913, </w:t>
      </w:r>
      <w:r>
        <w:rPr>
          <w:lang w:val="en-US"/>
        </w:rPr>
        <w:t>TradeService</w:t>
      </w:r>
      <w:r>
        <w:rPr/>
        <w:t>.</w:t>
      </w:r>
      <w:r>
        <w:rPr>
          <w:lang w:val="en-US"/>
        </w:rPr>
        <w:t>ltd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, р/сч 40702810300020001647 в Филиале АКБ «Легион» (ОАО) в г. Иваново, БИК 042406791, кор/сч 301018107000000007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тендент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лжник:</w:t>
        <w:tab/>
        <w:tab/>
        <w:tab/>
        <w:tab/>
        <w:tab/>
        <w:tab/>
        <w:tab/>
      </w:r>
      <w:r>
        <w:rPr/>
        <w:t>_______________ /М.В. Бобров/</w:t>
        <w:tab/>
        <w:tab/>
      </w:r>
    </w:p>
    <w:p>
      <w:pPr>
        <w:pStyle w:val="Style21"/>
        <w:jc w:val="both"/>
        <w:rPr/>
      </w:pPr>
      <w:r>
        <w:rPr>
          <w:b/>
        </w:rPr>
        <w:t>Организатор торгов</w:t>
      </w:r>
      <w:r>
        <w:rPr/>
        <w:t xml:space="preserve">: </w:t>
        <w:tab/>
        <w:tab/>
        <w:tab/>
        <w:tab/>
        <w:tab/>
        <w:t>_____________ /К.В. Пискунов/</w:t>
        <w:tab/>
        <w:tab/>
        <w:tab/>
      </w:r>
    </w:p>
    <w:p>
      <w:pPr>
        <w:pStyle w:val="Style21"/>
        <w:jc w:val="both"/>
        <w:rPr>
          <w:b/>
          <w:b/>
        </w:rPr>
      </w:pPr>
      <w:r>
        <w:rPr>
          <w:b/>
        </w:rPr>
        <w:t>Претендент:</w:t>
        <w:tab/>
        <w:tab/>
        <w:tab/>
        <w:tab/>
        <w:tab/>
        <w:tab/>
        <w:tab/>
      </w:r>
      <w:r>
        <w:rPr/>
        <w:t>_________ /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color w:val="000000"/>
      <w:sz w:val="24"/>
      <w:szCs w:val="24"/>
    </w:rPr>
  </w:style>
  <w:style w:type="character" w:styleId="Style15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Гипертекстовая ссылка"/>
    <w:basedOn w:val="Style14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8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2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0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color w:val="000000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40" w:after="2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7:00Z</dcterms:created>
  <dc:creator>User 2</dc:creator>
  <dc:description/>
  <cp:keywords/>
  <dc:language>en-US</dc:language>
  <cp:lastModifiedBy>Андрей</cp:lastModifiedBy>
  <cp:lastPrinted>2011-07-04T17:46:00Z</cp:lastPrinted>
  <dcterms:modified xsi:type="dcterms:W3CDTF">2012-01-24T08:07:00Z</dcterms:modified>
  <cp:revision>5</cp:revision>
  <dc:subject/>
  <dc:title>Утверждено решением собрания кредиторов</dc:title>
</cp:coreProperties>
</file>