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ДОГОВОР О ЗАДАТ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.Екатеринбург                                                                                          «___»  __________ 201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ОО «Златоустовский экскаваторный завод «ЗЛАТЭКС», именуемое в дальнейшем «Продавец», в лице Конкурсного управляющего Русалина Евгения Валериевича., действующего на основании судебных актов Арбитражного суда Челябинской области по делу А76-13936/2010,  с одной стороны, и _______________________________________________________________________________, именуемое в дальнейшем «Претендент», в лице _______________________________________________________________________________, действующего на основании ____________________________________________, с другой стороны, заключили настоящий договор о нижеследующем: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ля участия в назначенных на _________________2012г торгах по продаже имущества ООО «Златоустовский экскаваторный завод «ЗЛАТЭКС»,  по лоту №__ ______________ Претендент обязуется уплатить, а продавец обязуется принять следующий задаток :</w:t>
      </w:r>
    </w:p>
    <w:p>
      <w:pPr>
        <w:pStyle w:val="Normal"/>
        <w:jc w:val="both"/>
        <w:rPr/>
      </w:pPr>
      <w:r>
        <w:rPr/>
        <w:t>1) по лоту № _______ - в сумме ___________________________ рублей,</w:t>
      </w:r>
    </w:p>
    <w:p>
      <w:pPr>
        <w:pStyle w:val="Normal"/>
        <w:jc w:val="both"/>
        <w:rPr/>
      </w:pPr>
      <w:r>
        <w:rPr/>
        <w:t>2) по лоту № _______ - в сумме ___________________________ рублей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Задаток должен быть перечислен на счет Продавца и считается внесенным с момента его зачисления на счет Продавц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случае, если Претендент не был допущен к участию в торгах или не признан победителем торгов, Продавец обязан возвратить сумму задатка на указанный Претендентом  счет в течение 3 банковских дней с даты подписания Протокола о результатах торгов между продавцом и победителем торгов. В случае, если Претендент, признанный победителем торгов  , не подписывает протокол, а также уклоняется от заключения договора купли-продажи в течение 5 дней с даты направления ему Конкурсным управляющим ООО «Златоустовский экскаваторный завод «ЗЛАТЭКС»,  предложения о подписании договора купли-продажи  , сумма задатка ему не возвращает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Если Претендентом был признан победителем торгов, и с ним был заключен  договор купли-продажи , то внесенный им задаток засчитывается Продавцом в счет оплаты приобретенного имущества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случае невозможности разрешения споров и разрешения разногласий путем переговоров , стороны вправе обратиться в Арбитражный суд Челябинской области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дические адреса и реквизиты сторон.</w:t>
      </w:r>
    </w:p>
    <w:p>
      <w:pPr>
        <w:pStyle w:val="Normal"/>
        <w:jc w:val="both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Продавец</w:t>
            </w:r>
          </w:p>
        </w:tc>
        <w:tc>
          <w:tcPr>
            <w:tcW w:w="4820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Претендент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Златоустовский экскаваторный завод «ЗЛАТЭКС»,</w:t>
            </w:r>
            <w:r>
              <w:rPr>
                <w:sz w:val="16"/>
                <w:szCs w:val="16"/>
              </w:rPr>
              <w:t xml:space="preserve"> ИНН 7404039817, КПП 740401001, р/сч. № 40702810672150011801 в Златоустовском отделении №35 Сбербанка России, БИК 047501602, к\с 301018107000000006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 Е.В.Русалин  </w:t>
            </w:r>
          </w:p>
        </w:tc>
        <w:tc>
          <w:tcPr>
            <w:tcW w:w="4820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 xml:space="preserve">_________________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2:51:00Z</dcterms:created>
  <dc:creator>евгений  русалин</dc:creator>
  <dc:description/>
  <dc:language>en-US</dc:language>
  <cp:lastModifiedBy>ХОЗЯИН</cp:lastModifiedBy>
  <cp:lastPrinted>2011-04-13T10:41:00Z</cp:lastPrinted>
  <dcterms:modified xsi:type="dcterms:W3CDTF">2012-01-21T12:51:00Z</dcterms:modified>
  <cp:revision>2</cp:revision>
  <dc:subject/>
  <dc:title/>
</cp:coreProperties>
</file>