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иложение №1: Договор о задатке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________, именуемый в дальнейшем «Сторона 1» и КУ ОАО «КостромаГРЭСстрой» Слесарь Н.Г., именуемый в дальнейшем «Сторона 2», заключили настоящий договор о нижеследующем:                                                                                   1. Сторона 1 передает Стороне 2 задаток в сумме______ руб. в счет причитающихся с нее платежей в случае признания ее победителем торгов имущества должника и заключения Договора купли-продажи такого имущества.                     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2. Задаток, упомянутый в п. 1 настоящего договора является обязательным условием участия в торгах по продаже имущества должника.                                                                                                                                                   3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должника.                                                  4. Если Сторона 1 не будет признана победителем торгов по продаже имущества должника, то Сторона 2 обязуется возвратить задаток в полном размере.                                                                                                                          5. Адреса и подписи сторон.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49:00Z</dcterms:created>
  <dc:creator>Просто компьютер</dc:creator>
  <dc:description/>
  <cp:keywords/>
  <dc:language>en-US</dc:language>
  <cp:lastModifiedBy>Просто компьютер</cp:lastModifiedBy>
  <dcterms:modified xsi:type="dcterms:W3CDTF">2012-01-15T07:57:00Z</dcterms:modified>
  <cp:revision>4</cp:revision>
  <dc:subject/>
  <dc:title/>
</cp:coreProperties>
</file>