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№ </w:t>
      </w:r>
      <w:r>
        <w:rPr>
          <w:bCs/>
          <w:color w:val="FF0000"/>
          <w:spacing w:val="-1"/>
          <w:sz w:val="28"/>
          <w:szCs w:val="28"/>
        </w:rPr>
        <w:t>____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Тюмень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_» ____________ 201_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ОО «Финансово-аналитический «Эксперт», в лице директора Колесникова Владимира Владимировича, действующее на основании Договора № 15-11 о привлечении специализированной организации для проведения торгов от 16.12.2011г., именуемое в дальнейшем «Организатор торгов», с одной стороны, и _______________________________________________________________________________________, именуемый далее "Претендент"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участия «___» ________ 201__ года в торгах по продаже имущества ИП Агренич Мирославы Николаевны ОГРН 304890528600060, ИНН 890500056900, на электронной площадке оператора электронных торгов ООО «Системы ЭЛектронных Торгов» сайт ЭТП «СЭлТ» в Интернете: </w:t>
      </w:r>
      <w:r>
        <w:rPr>
          <w:color w:val="000000"/>
          <w:spacing w:val="3"/>
          <w:sz w:val="24"/>
          <w:szCs w:val="24"/>
          <w:u w:val="single"/>
        </w:rPr>
        <w:t>http://bankruptcy.selt-online.ru/</w:t>
      </w:r>
      <w:r>
        <w:rPr>
          <w:color w:val="000000"/>
          <w:spacing w:val="3"/>
          <w:sz w:val="24"/>
          <w:szCs w:val="24"/>
        </w:rPr>
        <w:t>, сообщение о торгах № __________ Претендент обязуется перечислить задатки по следующим лоту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22"/>
        <w:gridCol w:w="1417"/>
        <w:gridCol w:w="1462"/>
        <w:gridCol w:w="1801"/>
      </w:tblGrid>
      <w:tr>
        <w:trPr>
          <w:tblHeader w:val="true"/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лота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(20%)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жилое помещение, назначение: нежилое, общая площадь 180 кв. м, этаж 1, адрес объекта: Тюменская область, Ямало-Ненецкий автономный округ, г. Ноябрьск, ул. Ленина, д. 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3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>торгов согласно пункту 5 настоящего Договора задатки за следующие лоты: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spacing w:val="5"/>
          <w:sz w:val="24"/>
          <w:szCs w:val="24"/>
        </w:rPr>
        <w:t xml:space="preserve">№ </w:t>
      </w:r>
      <w:r>
        <w:rPr>
          <w:spacing w:val="5"/>
          <w:sz w:val="24"/>
          <w:szCs w:val="24"/>
        </w:rPr>
        <w:t>1 - в размере 1588600</w:t>
      </w:r>
      <w:r>
        <w:rPr>
          <w:bCs/>
          <w:spacing w:val="5"/>
          <w:sz w:val="24"/>
          <w:szCs w:val="24"/>
        </w:rPr>
        <w:t xml:space="preserve"> руб. (Один миллион пятьсот восемьдесят восемь тысяч шестьсот рублей 00 копеек)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бщая сумма задатка составляет </w:t>
      </w:r>
      <w:r>
        <w:rPr>
          <w:spacing w:val="5"/>
          <w:sz w:val="24"/>
          <w:szCs w:val="24"/>
        </w:rPr>
        <w:t>1588600</w:t>
      </w:r>
      <w:r>
        <w:rPr>
          <w:bCs/>
          <w:spacing w:val="5"/>
          <w:sz w:val="24"/>
          <w:szCs w:val="24"/>
        </w:rPr>
        <w:t xml:space="preserve"> руб. (Один миллион пятьсот восемьдесят восемь тысяч шестьсот рублей 00 копеек)</w:t>
      </w:r>
      <w:r>
        <w:rPr>
          <w:color w:val="000000"/>
          <w:spacing w:val="5"/>
          <w:sz w:val="24"/>
          <w:szCs w:val="24"/>
        </w:rPr>
        <w:t>. Задаток перечисляется без налога НД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е зад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ов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платежным поручением по каждому лоту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на расчетный счет Претендента согласно пункту 5 настоящего Договор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Победителю торгов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приобретаемого им на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срок, установленный </w:t>
      </w:r>
      <w:r>
        <w:rPr>
          <w:color w:val="000000"/>
          <w:sz w:val="24"/>
          <w:szCs w:val="24"/>
        </w:rPr>
        <w:t>Договором купли-продаж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ОО «Финансово-аналитический центр «Эксперт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Юридический адрес: 625037, Тюменская обл., г. Тюмень, ул.Ямская, д. 87А, офис 509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чтовый адрес: 625037, Тюменская обл., г. Тюмень, ул.Ямская, д. 87А, офис 509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л./факс 8(3452)43-15-36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/с 40702810167100041237 в Западно-Сибирский банк ОАО «Сбербанк России» г. Тюмень, БИК 04710265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/с 30101810800000000651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НН 7204171568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ПП 720401001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ГРН 11172320349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_________________ В. В. Колесни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ХХХХХХХХХХ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___________________ ХХХХХХХХХХХХХ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58:00Z</dcterms:created>
  <dc:creator>USER</dc:creator>
  <dc:description/>
  <cp:keywords/>
  <dc:language>en-US</dc:language>
  <cp:lastModifiedBy>Владимир</cp:lastModifiedBy>
  <cp:lastPrinted>2011-10-06T14:39:00Z</cp:lastPrinted>
  <dcterms:modified xsi:type="dcterms:W3CDTF">2011-12-16T08:26:00Z</dcterms:modified>
  <cp:revision>13</cp:revision>
  <dc:subject/>
  <dc:title>ДОГОВОР О ЗАДАТКЕ №___</dc:title>
</cp:coreProperties>
</file>