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«___» 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</w:rPr>
        <w:t xml:space="preserve">  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                                                                                                      г. Екатеринбург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именуемый в дальнейшем «</w:t>
      </w:r>
      <w:r>
        <w:rPr>
          <w:b/>
          <w:sz w:val="20"/>
          <w:szCs w:val="20"/>
        </w:rPr>
        <w:t>Заявитель»</w:t>
      </w:r>
      <w:r>
        <w:rPr>
          <w:sz w:val="20"/>
          <w:szCs w:val="20"/>
        </w:rPr>
        <w:t xml:space="preserve">, действующий на основании _______________________________________________________________с одной стороны, и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Управляющая компания» в лице директора Галушко К. В., действующего на основании Устава, именуемое в дальнейшем «Организатор торгов», с другой стороны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первых торгах по продаже имущества ЗАО «Уралгазстрой» в составе </w:t>
      </w:r>
      <w:r>
        <w:rPr>
          <w:b/>
          <w:sz w:val="20"/>
          <w:szCs w:val="20"/>
        </w:rPr>
        <w:t>Лот №1 (</w:t>
      </w:r>
      <w:r>
        <w:rPr>
          <w:color w:val="000000"/>
          <w:sz w:val="20"/>
          <w:szCs w:val="20"/>
        </w:rPr>
        <w:t xml:space="preserve">дебиторская задолженность) обязуется </w:t>
      </w:r>
      <w:r>
        <w:rPr>
          <w:sz w:val="20"/>
          <w:szCs w:val="20"/>
        </w:rPr>
        <w:t>перечислить денежные средства (далее Задаток) в размере  10 % от начальной цены продажи лота, что составляет 194 300,00 (Сто девяносто четыре тысячи триста) рублей на расчётный счёт  ООО «Управляющая компания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/с № 40702810600220008444 в Банк «НЕЙВА» ООО, г.Екатеринбург, к/с 30101810400000000774, БИК 046577774. Заявитель при перечислении денежных средств указывает в платёжном поручении следующее наименование платежа «Задаток для участия в торгах  за лот № 1»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продаваемых на  торгах прав требования (дебиторская задолженность)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по указанным в п. 1.1 договора реквизитам в срок до 24 час. 00 мин. 03 февраля 2012 г. включительно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6"/>
        <w:ind w:firstLine="36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прав требования, в течение 5 рабочих дней со дня принятия решения об отмене торгов. </w:t>
      </w:r>
    </w:p>
    <w:p>
      <w:pPr>
        <w:pStyle w:val="Style16"/>
        <w:ind w:firstLine="36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уступки прав требования в установленный срок; уклонится от оплаты приобретенных на торгах прав в срок, установленный подписанным договором уступки прав требования. </w:t>
      </w:r>
    </w:p>
    <w:p>
      <w:pPr>
        <w:pStyle w:val="Style16"/>
        <w:ind w:firstLine="360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ых на торгах прав требования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ind w:firstLine="360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суде в соответствии с действующим законодательством РФ. </w:t>
      </w:r>
    </w:p>
    <w:p>
      <w:pPr>
        <w:pStyle w:val="Preformat"/>
        <w:ind w:firstLine="360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один экземпляр для Организатора торгов, другой - для Заявителя.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тор торг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Управляющая компа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6623080510 КПП 66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г. Нижний Тагил, ул. Циолковского, д. 2, копр.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600220008444 в Банк «НЕЙВА» ООО, г. Екатеринбург, к/с 301018104000000007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________________________/К. В. Галушко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 ______ __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/ 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 Знак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4:00Z</dcterms:created>
  <dc:creator>tonya</dc:creator>
  <dc:description/>
  <cp:keywords/>
  <dc:language>en-US</dc:language>
  <cp:lastModifiedBy>vms</cp:lastModifiedBy>
  <cp:lastPrinted>2011-01-24T12:27:00Z</cp:lastPrinted>
  <dcterms:modified xsi:type="dcterms:W3CDTF">2011-12-12T10:42:00Z</dcterms:modified>
  <cp:revision>7</cp:revision>
  <dc:subject/>
  <dc:title>Договор о задатке № 2</dc:title>
</cp:coreProperties>
</file>