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_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 xml:space="preserve">Конкурсный управляющий ООО «Экотехконсалт» Шалягин Владислав Геннадьевич, именуемый в дальнейшем «Организатор торгов»,  действующий на основании Определения Арбитражного суда г. Москвы по делу №А40-108348/09-18-534Б от 11.10.2011 г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spacing w:lineRule="auto" w:line="312" w:before="0" w:after="240"/>
        <w:rPr/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ООО «Экотехконсалт» (далее - "Имущество") Лот№ 1 Строительные инструменты, устройства, бытовки, проводимых в форме публичного предложения .  перечисляет денежные средства в размере 2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   р/с ООО «Экотехконсалт» №40702810600000000433 в Коммерческом банке «Межрегионбанк» (ООО), г. Москва, БИК 044579721, к/с 30101810800000000721, ИНН 2112001380.</w:t>
      </w:r>
    </w:p>
    <w:p>
      <w:pPr>
        <w:pStyle w:val="Normal"/>
        <w:rPr/>
      </w:pPr>
      <w:r>
        <w:rPr>
          <w:rStyle w:val="Paragraph"/>
          <w:b/>
        </w:rPr>
        <w:t>1.2.</w:t>
      </w:r>
      <w:r>
        <w:rPr>
          <w:rStyle w:val="Paragraph"/>
        </w:rPr>
        <w:t xml:space="preserve"> Имущество представляет собой Лот №1 Строительные инструменты, устройства, бытовки. Всего 52 единицы и находится по адресу:</w:t>
      </w:r>
      <w:r>
        <w:rPr>
          <w:sz w:val="22"/>
          <w:szCs w:val="22"/>
        </w:rPr>
        <w:t xml:space="preserve"> г. Москва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ragraph"/>
                <w:b/>
              </w:rPr>
              <w:t>1.3.</w:t>
            </w:r>
            <w:r>
              <w:rPr/>
              <w:t xml:space="preserve">  Указанный в п. 1.1.   задаток вносится Претендентом в качестве обеспечения обязательств по оплате имущества, указанного в </w:t>
            </w:r>
            <w:hyperlink w:anchor="sub_11">
              <w:r>
                <w:rPr>
                  <w:rStyle w:val="InternetLink"/>
                </w:rPr>
                <w:t>п. 1.2.</w:t>
              </w:r>
            </w:hyperlink>
            <w:r>
              <w:rPr/>
              <w:t xml:space="preserve"> настоящего Договора, в соответствии с информационными сообщениями № 77030103490 и № 77030359262,</w:t>
            </w:r>
          </w:p>
        </w:tc>
      </w:tr>
    </w:tbl>
    <w:p>
      <w:pPr>
        <w:pStyle w:val="Normal"/>
        <w:jc w:val="both"/>
        <w:rPr/>
      </w:pPr>
      <w:r>
        <w:rPr/>
        <w:t>опубликованными в газете «Коммерсантъ»  №25 от 12.02.2011г. и № 232 от 10.12.2011г., и 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3 часов 00 минут 03 января 2012 года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/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ОО «Экотехконсалт»</w:t>
            </w:r>
          </w:p>
          <w:p>
            <w:pPr>
              <w:pStyle w:val="Normal"/>
              <w:jc w:val="both"/>
              <w:rPr/>
            </w:pPr>
            <w:r>
              <w:rPr/>
              <w:t>109044, Москва, ул. 2-ая Дубровская, д. 6, ИНН 7715392630, КПП 770901001, ОГРН 1037715073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ммерческом банке "Межрегионбанк"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ООО</w:t>
            </w:r>
            <w:r>
              <w:rPr/>
              <w:t>),     г. Москва, БИК 044579721, р/с 40702810600000000433, к/с 30101810800000000721, ИНН 2112001380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Paragraph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Style w:val="Paragraph"/>
              </w:rPr>
              <w:t xml:space="preserve">ООО «Экотехконсалт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>
                <w:rStyle w:val="Paragraph"/>
              </w:rPr>
              <w:t>Шалягин В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9:00Z</dcterms:created>
  <dc:creator>111</dc:creator>
  <dc:description/>
  <dc:language>en-US</dc:language>
  <cp:lastModifiedBy>Екатерина</cp:lastModifiedBy>
  <cp:lastPrinted>2010-07-13T12:09:00Z</cp:lastPrinted>
  <dcterms:modified xsi:type="dcterms:W3CDTF">2011-12-09T15:19:00Z</dcterms:modified>
  <cp:revision>2</cp:revision>
  <dc:subject/>
  <dc:title>Договор  о задатке</dc:title>
</cp:coreProperties>
</file>