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ЗАДАТКЕ на имущество по лоту №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Н.Новгород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«___» _____________ 2011__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Конкурсный управляющий ОАО «Кужендеевское»,</w:t>
      </w:r>
      <w:r>
        <w:rPr>
          <w:sz w:val="23"/>
          <w:szCs w:val="23"/>
        </w:rPr>
        <w:t xml:space="preserve"> именуемый в дальнейшем «Организатор торгов», в лице  конкурсного управляющего Самсонова Вячеслава Алексеевича, действующего на основании Решения Арбитражного суда Нижегородской области по делу  </w:t>
      </w:r>
      <w:r>
        <w:rPr>
          <w:b/>
          <w:bCs/>
          <w:sz w:val="23"/>
          <w:szCs w:val="23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№А 43-5663/2009 27-50 от 27.10.2009 </w:t>
      </w:r>
      <w:r>
        <w:rPr>
          <w:bCs/>
          <w:sz w:val="23"/>
          <w:szCs w:val="23"/>
        </w:rPr>
        <w:t xml:space="preserve"> г.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>с одной стороны, и ____________________________________________________________, именуемый в дальнейшем «Претендент», в лице _______________________________________________, действующего на основании _________________________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условиями настоящего договора Претендент для участия в торгах в форме публичного предложения в период действия цены с «___»___________2011г по «___»_________________2011г  по продаже:   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843"/>
        <w:gridCol w:w="1536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ыночная стоим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еменения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(далее – «Имущество»), перечисляет денежные средства в размере  __________________ (________________________________ ) рублей  (далее – «Задаток»), а Организатор торгов принимает задаток на расчетный сче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«Кужендеевское»: ИНН/КПП 5201004195/520101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/сч 40702810801070000029    К/с 3010181030000000082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ИК 042202821   Банк: ФАКБ «Российский капитал» (ОАО) Нижегородски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продаваемого на торгах в форме публичного предложения 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II. 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статье 5 счет Претенд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срок, установленный извещением о проведении торгов, то сумма внесенного Претендентом задатка возвращается в течение 5 рабочих дней со дня истечения срока, установленного дл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6. В случае отмены торгов по продаже Имущества Организатор торгов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оплаты продаваемого на торгах Имущества в срок, установленный подписанным Протоколом о результатах торгов или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Нижегородской области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</w:t>
        <w:tab/>
        <w:tab/>
        <w:tab/>
        <w:tab/>
        <w:tab/>
        <w:tab/>
        <w:t>Покупатель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ткрытое акционерное общество «Кужендеевское»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жегородская область,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датовский район, с. Кужендеево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л. Центральная, 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ИНН 5201004195  КПП 52010100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 счет      </w:t>
            </w:r>
            <w:r>
              <w:rPr>
                <w:sz w:val="20"/>
                <w:szCs w:val="20"/>
              </w:rPr>
              <w:t>40702810801070000029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/ счет</w:t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>3010181030000000082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Б «Российский капитал» (ОАО) Нижегородский г. Н.Новгород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Самсонов В.А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34:00Z</dcterms:created>
  <dc:creator>пк</dc:creator>
  <dc:description/>
  <cp:keywords/>
  <dc:language>en-US</dc:language>
  <cp:lastModifiedBy>User</cp:lastModifiedBy>
  <cp:lastPrinted>2010-02-17T16:30:00Z</cp:lastPrinted>
  <dcterms:modified xsi:type="dcterms:W3CDTF">2011-11-25T04:53:00Z</dcterms:modified>
  <cp:revision>15</cp:revision>
  <dc:subject/>
  <dc:title>ПРОЕКТ</dc:title>
</cp:coreProperties>
</file>