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/>
      </w:pPr>
      <w:r>
        <w:rPr>
          <w:bCs/>
          <w:iCs/>
          <w:color w:val="000000"/>
        </w:rPr>
        <w:t>Красноярский край</w:t>
        <w:tab/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ый управляющий </w:t>
      </w:r>
      <w:r>
        <w:rPr>
          <w:b/>
        </w:rPr>
        <w:t xml:space="preserve">ООО «Маганское» </w:t>
      </w:r>
      <w:r>
        <w:rPr/>
        <w:t>(ИНН 2465044621, ОГРН 1022400560027 Красноярский край, Березовский район, п. Березовский, ул. Пионерская 1), Бобров Максим Васильевич, действующего на основании АС Красноярского края от 24.12.2010 г. по делу № А33-2396/2010</w:t>
      </w:r>
      <w:r>
        <w:rPr>
          <w:color w:val="000000"/>
        </w:rPr>
        <w:t xml:space="preserve">, именуемый в дальнейшем </w:t>
      </w:r>
      <w:r>
        <w:rPr>
          <w:color w:val="000000"/>
          <w:lang w:val="en-US" w:eastAsia="en-US"/>
        </w:rPr>
        <w:t>«Должник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9"/>
        <w:widowControl w:val="false"/>
        <w:ind w:firstLine="540"/>
        <w:rPr/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торгах по продаж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ООО «Маганское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еречисленных в объявлении о проведении торгов, опубликованном в газете «Коммерсантъ», Претендент перечисляет, а Должник принимает задаток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ублей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прав требования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9"/>
        <w:widowControl w:val="false"/>
        <w:ind w:firstLine="540"/>
        <w:rPr/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Должника, указанный в объявлении, опубликованном в газете «Коммерсантъ», не позднее </w:t>
      </w:r>
      <w:r>
        <w:rPr>
          <w:rFonts w:cs="Times New Roman" w:ascii="Times New Roman" w:hAnsi="Times New Roman"/>
          <w:sz w:val="24"/>
          <w:szCs w:val="24"/>
        </w:rPr>
        <w:t>18.12.20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, 17:00 (время московское), и считаются внесенными с момента их зачисления на расчетный счет Должни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>2.2. В случае отсутствия на дату и время, указанные в п.2.1 настоящего договора, задатка на расчетном счете Должника, обязательства по внесению задатка считаются неисполненными.</w:t>
      </w:r>
      <w:bookmarkStart w:id="3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End w:id="3"/>
      <w:r>
        <w:rPr>
          <w:color w:val="000000"/>
          <w:lang w:val="en-US" w:eastAsia="en-US"/>
        </w:rPr>
        <w:t>2.3. Должник не вправе распоряжаться денежными средствами Претендента, поступившими на расчетный счет Должника в качеств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4" w:name="sub_23"/>
      <w:r>
        <w:rPr>
          <w:color w:val="000000"/>
          <w:lang w:val="en-US" w:eastAsia="en-US"/>
        </w:rPr>
        <w:t>2.4. Должник обязуется возвратить сумму задатка, внесенного</w:t>
      </w:r>
      <w:bookmarkEnd w:id="4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5" w:name="sub_24"/>
      <w:r>
        <w:rPr>
          <w:color w:val="000000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5"/>
      <w:r>
        <w:rPr>
          <w:color w:val="000000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000000"/>
          <w:lang w:val="en-US" w:eastAsia="en-US"/>
        </w:rPr>
        <w:t xml:space="preserve"> победителем торгов и заключения им договора уступки прав требования, засчитывается в счет оплаты приобретаемых прав требовани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Должник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ик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заключил договор уступки прав требования в течение десяти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задаток ему не возвращаетс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Должник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Красноярского края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1-11-12T06:02:00Z</dcterms:modified>
  <cp:revision>4</cp:revision>
  <dc:subject/>
  <dc:title>Утверждено решением собрания кредиторов</dc:title>
</cp:coreProperties>
</file>