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» августа 201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Клементина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Плужников Павел Никола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ый суд Белгородской области от «21» марта 2011г. по делу № А08-7018/2010-11Б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77030244858, опубликованного в газете «Коммерсант» № 139  от 30 июля 2011г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8984"/>
      </w:tblGrid>
      <w:tr>
        <w:trPr>
          <w:trHeight w:val="16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8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остав, характеристика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: общая 1 032,36 кв.м.; подвал; условный номер: 31:06:01 10 004:0002:14:440:001:100658390:0000:20001;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: общая 873,66 кв.м.; этаж: 1; условный номер: 31:06:01 10 004:0002:14:440:001:100658390:0000:20002;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: общая 966,77 кв.м.; этаж 2; условный номер: 31:06:01 10 004:0002:14:440:001:100658390:0000:20003;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89 кв.м. с кадастровым номером: 31:06:01 10 004:0002 (категория земель: земли населённых пунктов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Начальная цена продажи Лота №1 составляет - </w:t>
      </w:r>
      <w:r>
        <w:rPr>
          <w:b/>
          <w:sz w:val="22"/>
          <w:szCs w:val="22"/>
        </w:rPr>
        <w:t>44 329 627,14</w:t>
      </w:r>
      <w:r>
        <w:rPr>
          <w:sz w:val="22"/>
          <w:szCs w:val="22"/>
        </w:rPr>
        <w:t xml:space="preserve"> (сорок четыре миллиона триста двадцать девять тысяч шестьсот двадцать семь рублей четырнадцать копеек) включая НДС (18%).</w:t>
      </w:r>
      <w:r>
        <w:rPr>
          <w:color w:val="000000"/>
          <w:spacing w:val="3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b/>
          <w:sz w:val="22"/>
          <w:szCs w:val="22"/>
        </w:rPr>
        <w:t>4 432 962,68</w:t>
      </w:r>
      <w:r>
        <w:rPr>
          <w:sz w:val="22"/>
          <w:szCs w:val="22"/>
        </w:rPr>
        <w:t xml:space="preserve"> руб. (четыре миллиона четыреста тридцать две тысячи девятьсот шестьдесят два рубля шестьдесят восемь копеек)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Удмуртской Респуб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лементина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407028100003044491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Воронежском Филиале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ЗАО ЮниКредит Бан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301018101000000007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0420077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3665022144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3665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236015489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П.Н. Плуж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6:00Z</dcterms:created>
  <dc:creator>Шадрин Алексей</dc:creator>
  <dc:description/>
  <cp:keywords/>
  <dc:language>en-US</dc:language>
  <cp:lastModifiedBy>User</cp:lastModifiedBy>
  <dcterms:modified xsi:type="dcterms:W3CDTF">2011-07-29T16:05:00Z</dcterms:modified>
  <cp:revision>3</cp:revision>
  <dc:subject/>
  <dc:title>ДОГОВОР О ЗАДАТКЕ №___</dc:title>
</cp:coreProperties>
</file>