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шение о внесении задатка на участие в открытом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шение составлено Организатором аукциона, действующим на основании Положения, с одной стороны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3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для физического лица или полное наименование для 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40"/>
        <w:gridCol w:w="1241"/>
        <w:gridCol w:w="720"/>
        <w:gridCol w:w="1680"/>
        <w:gridCol w:w="89"/>
        <w:gridCol w:w="1053"/>
        <w:gridCol w:w="2339"/>
        <w:gridCol w:w="1199"/>
      </w:tblGrid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достоверения личности Претендента – физ. 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выдачи (регистрац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давшего (зарегистрировавшего) орган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физ.. лица / Юридический и почтовый адрес юр.лица (с указанием почтового индекса)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75"/>
        <w:gridCol w:w="1521"/>
        <w:gridCol w:w="1239"/>
        <w:gridCol w:w="4808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претендента для возврата задатка</w:t>
            </w:r>
          </w:p>
        </w:tc>
      </w:tr>
      <w:tr>
        <w:trPr/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банка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кор.счета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асчетного (лицевого) счета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4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/  Претенден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для физического лица или полное наименование для юрид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72"/>
        <w:gridCol w:w="587"/>
        <w:gridCol w:w="2140"/>
        <w:gridCol w:w="2718"/>
        <w:gridCol w:w="198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достоверения личности Представителя Претендента – физ. лица / Сведения о государственной регистрации Представителя Претендента – юр. лица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выдачи (регистрац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давшего (зарегистрировавшего) органа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 том, что Претенд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989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 задаток в размер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кумент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будет использован в качестве предварительного платежа за покупку имущества _______________________________________ и составляет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случае победы на конкурсе задаток зачитывается в окончатель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рганизатор аукциона обязуется выполнить свои обязательства перед Претендентом, на условиях, установленных Положением. В том числе обязательство по возврату зада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аукциона                                                                                        Претендент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                                                                    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                        м.п.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6:00Z</dcterms:created>
  <dc:creator>Цолина И. Н.</dc:creator>
  <dc:description/>
  <cp:keywords/>
  <dc:language>en-US</dc:language>
  <cp:lastModifiedBy>Admin</cp:lastModifiedBy>
  <cp:lastPrinted>2004-03-29T17:51:00Z</cp:lastPrinted>
  <dcterms:modified xsi:type="dcterms:W3CDTF">2011-07-18T11:46:00Z</dcterms:modified>
  <cp:revision>2</cp:revision>
  <dc:subject/>
  <dc:title>Соглашение о внесении задатка на участие в открытом аукционе</dc:title>
</cp:coreProperties>
</file>