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1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 xml:space="preserve">ООО «ФМСК», именуемый в дальнейшем «Организатор торгов», в лице генерального директора Новинской Екатерины Викторовны, действующей на основании Договора от 24.10.2011 г. № Т24–10/2011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ООО «Сарториус» (далее - "Имущество") Лот№ ___ _______________ проводимых 14 декабря 2011 г. в 16 час. 00 мин.  перечисляет денежные средства в размере 1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торгов принимает задаток на  р/с 40702810800010000232  в АКБ «СЕРВИС-РЕЗЕРВ» БАНК (ЗАО) г. Москва, к/с 30101810500000000963, БИК 044583963.</w:t>
      </w:r>
    </w:p>
    <w:p>
      <w:pPr>
        <w:pStyle w:val="Normal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_ ______________________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 № , опубликованном в газете «Коммерсантъ»  от 05.10.2011г., в печатном издании по месту нахождения имущества </w:t>
      </w:r>
      <w:r>
        <w:rPr>
          <w:rStyle w:val="Paragraph"/>
        </w:rPr>
        <w:t>ООО «Сарториус»</w:t>
      </w:r>
      <w:r>
        <w:rPr/>
        <w:t>,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15 часов 00 минут 09 декабря 2011 года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8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ФМС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9110, г. Москва, пр-т Мира, д.68, стр.1, к.606 тел./факс (495) 680-11-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20225642, КПП 772001001,</w:t>
            </w:r>
          </w:p>
          <w:p>
            <w:pPr>
              <w:pStyle w:val="Normal"/>
              <w:rPr/>
            </w:pPr>
            <w:r>
              <w:rPr/>
              <w:t>ОГРН 10277005196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702810800010000232 в АКБ «СЕРВИС-РЕЗЕРВ» БАНК (ЗА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оск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50000000096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8396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Е.В. Новинская</w:t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09:00Z</dcterms:created>
  <dc:creator>111</dc:creator>
  <dc:description/>
  <cp:keywords/>
  <dc:language>en-US</dc:language>
  <cp:lastModifiedBy>Екатерина</cp:lastModifiedBy>
  <cp:lastPrinted>2010-07-13T12:09:00Z</cp:lastPrinted>
  <dcterms:modified xsi:type="dcterms:W3CDTF">2011-11-02T12:46:00Z</dcterms:modified>
  <cp:revision>5</cp:revision>
  <dc:subject/>
  <dc:title>Договор  о задатке</dc:title>
</cp:coreProperties>
</file>