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3"/>
          <w:sz w:val="24"/>
          <w:szCs w:val="24"/>
          <w:lang w:val="en-US" w:eastAsia="en-US"/>
        </w:rPr>
        <w:t>Конкурсный управляющий ИП Городецкий Владимир Георгиевич,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в лице Рущицкой О.Е.,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ей на основании Решения Арбитражного суда Свердловской области от 19 мая 2010 года по делу № А60-57078/2009-С11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в дальнейшем Организатор торгов</w:t>
      </w:r>
      <w:r>
        <w:rPr>
          <w:color w:val="000000"/>
          <w:spacing w:val="-1"/>
          <w:sz w:val="24"/>
          <w:szCs w:val="24"/>
        </w:rPr>
        <w:t xml:space="preserve"> с одной стороны, 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66030040300, опубликованного в газете «Коммерсантъ» № ___  от ___________2011г.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,  а Организатор торгов обязуется принять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 (_______________)  руб. ___ коп. </w:t>
      </w:r>
      <w:r>
        <w:rPr>
          <w:b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Лот № ___, в состав которого входит следующее имущество: _____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</w:t>
      </w:r>
      <w:r>
        <w:rPr>
          <w:sz w:val="24"/>
          <w:szCs w:val="24"/>
        </w:rPr>
        <w:t>орядка и условиях проведения торгов по реализации предмета залога ИП Городецкий владимир Георгиевич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в срок до </w:t>
      </w:r>
      <w:r>
        <w:rPr>
          <w:sz w:val="24"/>
          <w:szCs w:val="24"/>
        </w:rPr>
        <w:t>10.00 часов московского времени 16 декабря 2011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тендент в платежном поручении в назначении платежа указывает: «Оплата задатка для участия в торгах за лот № __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ом, подтверждающим поступление задатка является выписка со счета Организатора торгов либо платежное поручение с отметкой о списании суммы задатка с расчетного счета 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В случае отказа в допуске Претендента к участию в торгах задаток возвращается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б определении участников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33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51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Городецкий Владимир Георги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086, г. Екатеринбург, ул. Московская, 58-192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ИНН</w:t>
            </w:r>
            <w:r>
              <w:rPr>
                <w:sz w:val="24"/>
              </w:rPr>
              <w:t xml:space="preserve"> 450113311680, </w:t>
            </w:r>
            <w:r>
              <w:rPr>
                <w:bCs/>
                <w:sz w:val="24"/>
              </w:rPr>
              <w:t>КПП</w:t>
            </w:r>
            <w:r>
              <w:rPr>
                <w:sz w:val="24"/>
              </w:rPr>
              <w:t xml:space="preserve"> 0   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р/сч.:  № 40802810200006570371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в Уральском филиале ЗАО «Банк Интеза</w:t>
            </w:r>
            <w:r>
              <w:rPr>
                <w:iCs/>
                <w:sz w:val="24"/>
              </w:rPr>
              <w:t xml:space="preserve">»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ИК: 04657790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/сч.: № 30101810000000000909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Е. Рущи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1:00Z</dcterms:created>
  <dc:creator>Шадрин Алексей</dc:creator>
  <dc:description/>
  <cp:keywords/>
  <dc:language>en-US</dc:language>
  <cp:lastModifiedBy>Ирина</cp:lastModifiedBy>
  <cp:lastPrinted>2011-06-20T17:59:00Z</cp:lastPrinted>
  <dcterms:modified xsi:type="dcterms:W3CDTF">2011-10-31T09:40:00Z</dcterms:modified>
  <cp:revision>6</cp:revision>
  <dc:subject/>
  <dc:title/>
</cp:coreProperties>
</file>