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Договор о задатке № ___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>на участие в аукционе по продаже имущества МУП ЖК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г. Рыбинск                                                                                                     «____»____________2011 г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УП ЖКХ в лице конкурсного управляющего Вахрамеева Михаила Васильевича, действующего на основании определения Арбитражного суда Ярославской области от 07.04.09 г. по делу № А82-1700/2008, именуемый в дальнейшем «Организатор» с одной стороны, и </w:t>
      </w:r>
    </w:p>
    <w:p>
      <w:pPr>
        <w:pStyle w:val="Style12"/>
        <w:spacing w:before="0" w:after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, именуемый(ое) в дальнейшем «Вкладчик», в лице _____________________________________ __________________________, действующего на основании ____________________________, </w:t>
      </w:r>
    </w:p>
    <w:p>
      <w:pPr>
        <w:pStyle w:val="Normal"/>
        <w:spacing w:lineRule="exact" w:line="200"/>
        <w:jc w:val="both"/>
        <w:rPr/>
      </w:pPr>
      <w:r>
        <w:rPr>
          <w:sz w:val="23"/>
          <w:szCs w:val="23"/>
        </w:rPr>
        <w:t xml:space="preserve">заключили настоящий договор о нижеследующем.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1.</w:t>
      </w:r>
      <w:r>
        <w:rPr>
          <w:b/>
          <w:sz w:val="23"/>
          <w:szCs w:val="23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1. Вкладчик, для участия 28 ноября 2011 г. в аукционе по продаже имущества, принадлежащего МУП ЖКХ (далее</w:t>
      </w:r>
      <w:r>
        <w:rPr>
          <w:sz w:val="23"/>
          <w:szCs w:val="23"/>
          <w:lang w:val="en-US" w:eastAsia="en-US"/>
        </w:rPr>
        <w:t xml:space="preserve"> – </w:t>
      </w:r>
      <w:r>
        <w:rPr>
          <w:sz w:val="23"/>
          <w:szCs w:val="23"/>
        </w:rPr>
        <w:t>аукцион), перечисляет денежные средства в сумме 156000,00 рублей на счет Организатора, указанного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1.2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. </w:t>
      </w:r>
      <w:r>
        <w:rPr>
          <w:sz w:val="23"/>
          <w:szCs w:val="23"/>
        </w:rPr>
        <w:t>настоящего договора, используются в качестве задатка, вносимого в целях обеспечения исполнения Вкладчиком обязательств по оплате имущества МУП ЖКХ в случае признания его победителем аукцион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1.3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 </w:t>
      </w:r>
      <w:r>
        <w:rPr>
          <w:sz w:val="23"/>
          <w:szCs w:val="23"/>
        </w:rPr>
        <w:t>настоящего договора, должны быть внесены Вкладчиком на</w:t>
      </w:r>
      <w:r>
        <w:rPr>
          <w:sz w:val="23"/>
          <w:szCs w:val="23"/>
          <w:lang w:val="en-US" w:eastAsia="en-US"/>
        </w:rPr>
        <w:t xml:space="preserve"> расчетный счет Организатора</w:t>
      </w:r>
      <w:r>
        <w:rPr>
          <w:sz w:val="23"/>
          <w:szCs w:val="23"/>
        </w:rPr>
        <w:t>, указанный в настоящем договоре, не позднее 21.11.2011 г. и считаются внесенными с момента их поступления на</w:t>
      </w:r>
      <w:r>
        <w:rPr>
          <w:sz w:val="23"/>
          <w:szCs w:val="23"/>
          <w:lang w:val="en-US" w:eastAsia="en-US"/>
        </w:rPr>
        <w:t xml:space="preserve"> расчетный счет Организатор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2.</w:t>
      </w:r>
      <w:r>
        <w:rPr>
          <w:b/>
          <w:sz w:val="23"/>
          <w:szCs w:val="23"/>
        </w:rPr>
        <w:t xml:space="preserve"> Возврат денежных средств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Вкладчику, признанному победителем аукциона и заключившему с Организатором договор купли-продажи, сумма задатка не возвращается и учитывается Организатором как внесенный Вкладчиком первоначальный платеж в соответствии с договором купли-продажи имущества МУП ЖКХ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2.2. В случае, если </w:t>
      </w:r>
      <w:r>
        <w:rPr>
          <w:sz w:val="23"/>
          <w:szCs w:val="23"/>
        </w:rPr>
        <w:t>Вкладчику было отказано Организатором в принятии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, с даты принятия решения об отказе в принятии заявки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3. </w:t>
      </w:r>
      <w:r>
        <w:rPr>
          <w:sz w:val="23"/>
          <w:szCs w:val="23"/>
        </w:rPr>
        <w:t>В случае отзыва Вкладчиком в установленном порядке заявки на участие в аукционе, Организатор перечисляет Вкладчику сумму задатка по указанным Вкладчиком в настоящем договоре реквизитам в течение пяти рабочих дней с даты получения Организатором письменного уведомления Вкладчика об отзыве заяв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В случае, если Вкладчик не допущен к участию в аукционе, Организатор перечисляет Вкладчику сумму задатка по указанным Вкладчиком в настоящем договоре реквизитам в течение пяти рабочих дней с даты подписания протокола окончания приема и регистрации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В случае, если Вкладчик не признан победителем аукциона, а также участником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, Организатор перечисляет Вкладчику сумму задатка по указанным Вкладчиком в настоящем договоре реквизитам в течение пяти рабочих дней с даты утверждения Протокола о подведении итогов аукциона Организатором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6. В случае признания аукциона несостоявшимся не по вине Вкладчика, Организатор 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7. В случае переноса сроков проведения торгов, приостановления или отмены проведения торгов, Организатор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8.</w:t>
      </w:r>
      <w:r>
        <w:rPr>
          <w:sz w:val="23"/>
          <w:szCs w:val="23"/>
        </w:rPr>
        <w:t xml:space="preserve"> В случае, если Вкладчик, признанный победителем аукциона, уклоняется либо прямо отказывается от подписания протокола об итогах торгов в день их проведения, сумма задатка Вкладчик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9. В случае, если Вкладчик, признанный победителем аукциона, уклоняется либо прямо отказывается от заключения договора купли-продажи имущества МУП ЖКХ в течение десяти рабочих дней с даты подведения итогов торгов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10. В случае, если Вкладчик, признанный победителем аукциона и своевременно заключивший договор купли-продажи имущества МУП ЖКХ, не произведет окончательный расчет по заключенному договору купли-продажи имущества в установленный договором срок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11. В случае переноса сроков проведения торгов, приостановления или отмены проведения торгов по причине нарушения Вкладчиком общественного порядка в месте проведения торгов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2.12. В случае, если по какой-либо причине торги будут признаны несостоявшимися, сторона, получившая задаток не несет ответственности за неисполнение обязательства, обеспеченного задатком. 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13. В случае поступления задатка на счет Организатора после 21 ноября 2011 г. </w:t>
      </w:r>
      <w:r>
        <w:rPr>
          <w:sz w:val="23"/>
          <w:szCs w:val="23"/>
        </w:rPr>
        <w:t>Организатор возвращает Вкладчику полученную сумму задатка по указанным Вкладчиком в настоящем договоре реквизитам в течение пяти рабочих дней с даты поступления задат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Статья</w:t>
      </w:r>
      <w:r>
        <w:rPr>
          <w:b/>
          <w:sz w:val="23"/>
          <w:szCs w:val="23"/>
          <w:lang w:val="en-US" w:eastAsia="en-US"/>
        </w:rPr>
        <w:t xml:space="preserve"> 3.</w:t>
      </w:r>
      <w:r>
        <w:rPr>
          <w:b/>
          <w:sz w:val="23"/>
          <w:szCs w:val="23"/>
        </w:rPr>
        <w:t xml:space="preserve"> Действие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Ярославской обла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 рассмотрении спора применяется законодатель</w:t>
      </w:r>
      <w:bookmarkStart w:id="0" w:name="OCRUncertain531"/>
      <w:r>
        <w:rPr>
          <w:sz w:val="23"/>
          <w:szCs w:val="23"/>
        </w:rPr>
        <w:t>ст</w:t>
      </w:r>
      <w:bookmarkEnd w:id="0"/>
      <w:r>
        <w:rPr>
          <w:sz w:val="23"/>
          <w:szCs w:val="23"/>
        </w:rPr>
        <w:t>во Российской Федер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szCs w:val="23"/>
        </w:rPr>
        <w:t>Статья 4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П ЖК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/КПП 7611002276/761101001, р/с № 40702810920005000560 в Филиале «Рыбинский» КБ «БФГ-Кредит» (ООО) г. Рыбинск, БИК 047885757, к/с 3010181060000000075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3"/>
          <w:szCs w:val="23"/>
        </w:rPr>
        <w:t>Почтовый адрес: 152919, Ярославская обл., г. Рыбинск, а/я № 3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клад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ый управляющий</w:t>
        <w:tab/>
        <w:tab/>
        <w:tab/>
        <w:tab/>
        <w:t>Вкладчик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>МУП ЖКХ,</w:t>
        <w:tab/>
        <w:tab/>
        <w:tab/>
        <w:t xml:space="preserve">                                      _____________________________</w:t>
      </w:r>
    </w:p>
    <w:p>
      <w:pPr>
        <w:pStyle w:val="Normal"/>
        <w:ind w:right="-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 торгов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</w:rPr>
        <w:t>________________ /М.В. Вахрамеев/</w:t>
        <w:tab/>
        <w:tab/>
        <w:t>______</w:t>
        <w:tab/>
        <w:t>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5:00Z</dcterms:created>
  <dc:creator>1</dc:creator>
  <dc:description/>
  <cp:keywords/>
  <dc:language>en-US</dc:language>
  <cp:lastModifiedBy>HP</cp:lastModifiedBy>
  <cp:lastPrinted>2006-11-27T10:11:00Z</cp:lastPrinted>
  <dcterms:modified xsi:type="dcterms:W3CDTF">2011-10-26T14:05:00Z</dcterms:modified>
  <cp:revision>2</cp:revision>
  <dc:subject/>
  <dc:title>Приложение №1</dc:title>
</cp:coreProperties>
</file>