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3"/>
          <w:szCs w:val="23"/>
        </w:rPr>
      </w:pPr>
      <w:r>
        <w:rPr>
          <w:sz w:val="23"/>
          <w:szCs w:val="23"/>
        </w:rPr>
        <w:t xml:space="preserve">Договор о задатке № __ </w:t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/>
      </w:pPr>
      <w:r>
        <w:rPr>
          <w:sz w:val="23"/>
          <w:szCs w:val="23"/>
        </w:rPr>
        <w:t>г. Ярославль</w:t>
        <w:tab/>
        <w:tab/>
        <w:tab/>
        <w:tab/>
        <w:tab/>
        <w:tab/>
        <w:tab/>
        <w:tab/>
        <w:tab/>
        <w:t>«__» ________2011г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Конкурсный управляющий Закрытого акционерного общества «Первое Ярославское предприятие «Трест №7» (ОГРН 1027600789259, ИНН 7605018140, КПП 760501001</w:t>
      </w:r>
      <w:r>
        <w:rPr>
          <w:rFonts w:eastAsia="Calibri"/>
          <w:sz w:val="23"/>
          <w:szCs w:val="23"/>
        </w:rPr>
        <w:t>)</w:t>
      </w:r>
      <w:r>
        <w:rPr>
          <w:sz w:val="23"/>
          <w:szCs w:val="23"/>
        </w:rPr>
        <w:t xml:space="preserve"> Кузнецов В.Е. именуемый в дальнейшем Организатор торгов, действующий на основании Решения Арбитражного суда Ярославской области от 21.01.2011 г. по делу № А82-17211/2009-56-Б/146, с одной стороны и</w:t>
      </w:r>
      <w:r>
        <w:rPr>
          <w:sz w:val="23"/>
          <w:szCs w:val="23"/>
          <w:u w:val="single"/>
        </w:rPr>
        <w:tab/>
        <w:tab/>
        <w:tab/>
        <w:tab/>
        <w:tab/>
        <w:tab/>
        <w:t>,</w:t>
      </w:r>
      <w:r>
        <w:rPr>
          <w:sz w:val="23"/>
          <w:szCs w:val="23"/>
        </w:rPr>
        <w:t xml:space="preserve"> действующий на основании </w:t>
      </w: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sz w:val="23"/>
          <w:szCs w:val="23"/>
        </w:rPr>
        <w:t>,именуемый в дальнейшем Заявитель,  с другой стороны, вместе именуемые Стороны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ь для участия в торгах по реализации Лота № __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(далее - Торги)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>из состава имущества, принадлежащего ЗАО «Первое Ярославское предприятие «Трест №7» (далее - Имущество), перечисляет задаток в размере 20 % от начальной цены выставляемого на торги  Лота № __ - ________ (______________________________________) рублей, в том числе НДС (далее – Задаток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несение Задатка Заявителем означает его безусловный акцепт подписать договор купли продажи Имущества, проект которого размещен в материалах Торгов в соответствии с «Регламентом проведения открытых торгов в электронной форме при продаже имущества должников в ходе процедур, применяемых в деле о банкротстве на электронной площадке ООО «Системы Электронных Торгов»</w:t>
      </w:r>
      <w:r>
        <w:rPr>
          <w:rStyle w:val="Paragraph"/>
        </w:rPr>
        <w:t xml:space="preserve"> (сай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l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Paragraph"/>
        </w:rPr>
        <w:t>)</w:t>
      </w:r>
      <w:r>
        <w:rPr>
          <w:sz w:val="23"/>
          <w:szCs w:val="23"/>
        </w:rPr>
        <w:t>, с ценой имущества определенной на Торгах, в случае признания его Победителем торгов.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несение задатк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даток вносится Заявителем путем перечисления денежных средств, указанных в п.1.1. настоящего договора, на счет определенный в п.5.1. настоящего договора, одновременно с подачей заявки на участие в Торгах, согласно информационному сообщению, опубликованному в газете «Коммерсантъ» №__ от «__» _______ 2011г. и местной газете «________» № __ от «__» __________ 2011г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внесении Задатка Заявитель в платежном документе указывает «Задаток для участия в торгах по реализации Лота №</w:t>
      </w:r>
      <w:r>
        <w:rPr>
          <w:b/>
          <w:sz w:val="23"/>
          <w:szCs w:val="23"/>
        </w:rPr>
        <w:t>_</w:t>
      </w:r>
      <w:r>
        <w:rPr>
          <w:sz w:val="23"/>
          <w:szCs w:val="23"/>
        </w:rPr>
        <w:t>_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из состава имущества, принадлежащего ЗАО «Первое Ярославское предприятие «Трест №7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кументом, подтверждающим внесение Задатка на счет определенный в п.5.1. настоящего договора, является платежный документ о перечислении задатка, заверенный круглой печатью банка отправител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3"/>
          <w:szCs w:val="23"/>
        </w:rPr>
        <w:t>В случае  если Задаток не поступит в срок, указанный в п. 2.1. Договора, на счет определенный в п.5.1. настоящего договора, обязательства Заявителя по внесению Задатка считаются неисполненными.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озврат задатка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3"/>
          <w:szCs w:val="23"/>
        </w:rPr>
        <w:t>Организатор торгов возвращает задаток Заявителю в случаях, если Заявитель не допущен к участию в Торгах, не признан Победителем торгов, в установленный срок и надлежащим образом отозвал свою заявку, а также когда Торги признан несостоявшимися или отменены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3"/>
          <w:szCs w:val="23"/>
        </w:rPr>
        <w:t>Срок возврата Задатка – 5 (пять) рабочих дней со дня наступления одного из вышеперечисленных событи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озврат Задатка осуществляется на расчетный счет Заявителя, указанный в п 6.2. настоящего договор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ях, если Заявитель, признанный Победителем торгов, не подписал договор купли-продажи Имущества на условиях и в срок, определенный в информационном сообщении, опубликованном в газете «Коммерсантъ» №__ от «__» ________ 2011г. и местной газете «________» № __ от «__» __________ 2011г., либо не произвел окончательный расчет в соответствии с условиями подписанного договора купли-продажи, сумма внесенного им Задатка не возвращается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3"/>
          <w:szCs w:val="23"/>
        </w:rPr>
        <w:t>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рок действия настоящего договор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говор вступает в силу с момента его подписания его Заявителем и перечисления Заявителем Задатка на счет определенный в п. 5.1. настоящего договора, свое действие исполнением сторонами обязательств, предусмотренных Договоро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невозможности разрешения споров и разногласий между Сторонами путем переговоров, они будут переданы на разрешение Арбитражного суда Ярославской област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3"/>
          <w:szCs w:val="23"/>
        </w:rPr>
        <w:t>Все споры и разногласия между Сторонами, связанные с исполнением настоящего Договора разрешаются в соответствии с действующим законодательством РФ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говор составлен в двух, имеющих одинаковую юридическую силу экземплярах: по одному для каждой из сторон. 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квизиты счета для перечисления задатка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5.1.</w:t>
        <w:tab/>
        <w:t>ЗАО «Первое Ярославское предприятие «Трест №7»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НН 7605018140, КПП 760501001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/с 40702810500000000992 в Филиале Банка Рыбинский ОАО «Кредпромбанк», 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</w:rPr>
        <w:t>к/с 30101810200000000733, БИК банка 047885733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квизиты сторон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Организатор торгов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нкурсный управляющий Кузнецов В.Е.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ЗАО «Первое Ярославское предприятие «Трест №7»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НН 7605018140, КПП 760501001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/с 40702810500000000992 в Филиале Банка Рыбинский ОАО «Кредпромбанк», 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</w:rPr>
        <w:t>к/с 30101810200000000733, БИК банка 047885733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2"/>
        </w:numPr>
        <w:ind w:left="0" w:firstLine="709"/>
        <w:rPr>
          <w:sz w:val="23"/>
          <w:szCs w:val="23"/>
        </w:rPr>
      </w:pPr>
      <w:r>
        <w:rPr>
          <w:sz w:val="23"/>
          <w:szCs w:val="23"/>
        </w:rPr>
        <w:t>Заявитель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дписи сторон</w:t>
      </w:r>
    </w:p>
    <w:p>
      <w:pPr>
        <w:pStyle w:val="Normal"/>
        <w:ind w:left="709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1"/>
          <w:numId w:val="2"/>
        </w:numPr>
        <w:ind w:left="0"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Организатор торгов</w:t>
      </w:r>
    </w:p>
    <w:p>
      <w:pPr>
        <w:pStyle w:val="Normal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1"/>
          <w:numId w:val="2"/>
        </w:numPr>
        <w:ind w:left="0"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Заявитель</w:t>
      </w:r>
    </w:p>
    <w:sectPr>
      <w:footerReference w:type="default" r:id="rId3"/>
      <w:type w:val="nextPage"/>
      <w:pgSz w:w="11906" w:h="16838"/>
      <w:pgMar w:left="96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12">
    <w:name w:val="Нижний колонтитул Знак"/>
    <w:basedOn w:val="Style11"/>
    <w:qFormat/>
    <w:rPr>
      <w:color w:val="000000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ragraph">
    <w:name w:val="paragraph"/>
    <w:basedOn w:val="Style11"/>
    <w:qFormat/>
    <w:rPr/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b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0:26:00Z</dcterms:created>
  <dc:creator>www.PHILka.RU</dc:creator>
  <dc:description/>
  <cp:keywords/>
  <dc:language>en-US</dc:language>
  <cp:lastModifiedBy>User</cp:lastModifiedBy>
  <cp:lastPrinted>2011-09-29T13:57:00Z</cp:lastPrinted>
  <dcterms:modified xsi:type="dcterms:W3CDTF">2011-10-06T07:33:00Z</dcterms:modified>
  <cp:revision>18</cp:revision>
  <dc:subject/>
  <dc:title>ДОГОВОР  О ЗАДАТКЕ № _ (проект)</dc:title>
</cp:coreProperties>
</file>