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240"/>
        <w:ind w:left="120" w:hanging="0"/>
        <w:jc w:val="center"/>
        <w:outlineLvl w:val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  <w:tab/>
        <w:t xml:space="preserve">                         </w:t>
        <w:tab/>
        <w:t xml:space="preserve">                   </w:t>
        <w:tab/>
        <w:t xml:space="preserve">             «__» _______ 201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Эридан-21» (ОГРН </w:t>
      </w:r>
      <w:r>
        <w:rPr>
          <w:rFonts w:cs="Times New Roman" w:ascii="Times New Roman" w:hAnsi="Times New Roman"/>
          <w:bCs/>
          <w:sz w:val="24"/>
          <w:szCs w:val="24"/>
        </w:rPr>
        <w:t>10539001781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3905069460</w:t>
      </w:r>
      <w:r>
        <w:rPr>
          <w:rFonts w:cs="Times New Roman" w:ascii="Times New Roman" w:hAnsi="Times New Roman"/>
          <w:sz w:val="24"/>
          <w:szCs w:val="24"/>
        </w:rPr>
        <w:t>) Солдатов Виктор Васильевич, действующий на основании Решения Арбитражного суда Калининградской области по делу № А21-3080/2009 от 03.18.2009 г. и Определений Арбитражного суда Калининградской области по делу № А21-3080/2009 от 22.03.2010, 27.07.2010, 29.10.2010, 17.06.2011, 06.09.2011 г.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именуемый в дальнейшем «Организатор торгов» с одной стороны и_____________________________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, действующего на основании ___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носит задаток для участия в электронных торгах от 28.11.2011 года по продаже лота №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 требования (дебиторская задолженность) по неисполненным денежным обязательствам ФГУП «277 УНР» МО РФ (ОГРН </w:t>
      </w:r>
      <w:r>
        <w:rPr>
          <w:rFonts w:cs="Times New Roman CYR" w:ascii="Times New Roman CYR" w:hAnsi="Times New Roman CYR"/>
          <w:sz w:val="24"/>
          <w:szCs w:val="24"/>
        </w:rPr>
        <w:t>1027739157600; ИНН 7734174243)</w:t>
      </w:r>
      <w:r>
        <w:rPr>
          <w:rFonts w:cs="Times New Roman" w:ascii="Times New Roman" w:hAnsi="Times New Roman"/>
          <w:sz w:val="24"/>
          <w:szCs w:val="24"/>
        </w:rPr>
        <w:t xml:space="preserve"> (ОАО «277 УНР (ОГРН </w:t>
      </w:r>
      <w:r>
        <w:rPr>
          <w:rFonts w:cs="Times New Roman CYR" w:ascii="Times New Roman CYR" w:hAnsi="Times New Roman CYR"/>
          <w:sz w:val="24"/>
          <w:szCs w:val="24"/>
        </w:rPr>
        <w:t>1097746265616; ИНН 7734613821</w:t>
      </w:r>
      <w:r>
        <w:rPr>
          <w:rFonts w:cs="Times New Roman" w:ascii="Times New Roman" w:hAnsi="Times New Roman"/>
          <w:sz w:val="24"/>
          <w:szCs w:val="24"/>
        </w:rPr>
        <w:t xml:space="preserve">)) в размере </w:t>
      </w:r>
      <w:r>
        <w:rPr>
          <w:rFonts w:cs="Times New Roman" w:ascii="Times New Roman" w:hAnsi="Times New Roman"/>
          <w:bCs/>
          <w:sz w:val="24"/>
          <w:szCs w:val="24"/>
        </w:rPr>
        <w:t>331816,29 руб.</w:t>
      </w:r>
      <w:r>
        <w:rPr>
          <w:rFonts w:cs="Times New Roman" w:ascii="Times New Roman" w:hAnsi="Times New Roman"/>
          <w:color w:val="000000"/>
          <w:sz w:val="24"/>
          <w:szCs w:val="24"/>
        </w:rPr>
        <w:t>, (именуемая в дальнейшем "Задолженность"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чальная стоимость Задолженности составляет </w:t>
      </w:r>
      <w:r>
        <w:rPr>
          <w:rFonts w:cs="Times New Roman" w:ascii="Times New Roman" w:hAnsi="Times New Roman"/>
          <w:bCs/>
          <w:sz w:val="24"/>
          <w:szCs w:val="24"/>
        </w:rPr>
        <w:t>49119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Заявитель перечисляет задаток в размере 20% от начальной стоимости Лота № 1 на расчётный счёт должника ООО «Эридан-21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банковского счета: получатель - </w:t>
      </w:r>
      <w:r>
        <w:rPr>
          <w:rFonts w:cs="Times New Roman" w:ascii="Times New Roman" w:hAnsi="Times New Roman"/>
          <w:bCs/>
          <w:sz w:val="24"/>
          <w:szCs w:val="24"/>
        </w:rPr>
        <w:t>ООО «Эридан-21», ИНН 3905069460, КПП 390501001, р/с № 40702810400000041716 в АКБ «Инвестбанк» (ОАО), г. Калининград, БИК 042748737, к/с № 30101810900000000737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Задаток вносится Заявителем в счет обеспечения оплаты приобретаемого на торгах права требования Задолж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енежные средства, указанные в п.п. 1.3 настоящего Договора, должны быть внесены Заявителем на счет ООО «Эридан-21» до окончания приёма заявок на участие в торгах (до 09.00 (мск) 23.11.2011 года). Денежные средства считаются внесенными с момента их зачисления на счет Организатора торго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кументом, подтверждающим поступление Задатка на счет должника ООО «Эридан-21» является выписка по счету, или платёжное поручение с отметкой банка о перечислении денежных средст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не поступления в указанный срок суммы Задатка на счет должника,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признания торгов по данному лоту несостоявшимся, Организатор торгов обязуется перечислить поступившую на счет ООО «Эридан-21» сумму Задатка на указанный Заявителем счет в течение 5 (пяти) рабочих дней с даты подписания протокола об определении участников торгов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даток, внесенный Победителем торгов, заключившим с Продавцом договор купли-продажи, засчитывается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Если Заявитель, признанный Победителем торгов, отказывается (уклоняется) от подписания договора уступки права требования по истечении 5 (пяти) дней со дня подписания протокола о результатах проведения торгов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240" w:first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spacing w:lineRule="atLeast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Организатор торгов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идан-21»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рес:  </w:t>
            </w:r>
            <w:r>
              <w:rPr>
                <w:rFonts w:cs="Times New Roman" w:ascii="Times New Roman" w:hAnsi="Times New Roman"/>
                <w:bCs/>
              </w:rPr>
              <w:t xml:space="preserve">236010, Калининградская обл., 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Калининград, Мира пр-т,136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905069460; КПП </w:t>
            </w:r>
            <w:r>
              <w:rPr>
                <w:rFonts w:cs="Times New Roman" w:ascii="Times New Roman" w:hAnsi="Times New Roman"/>
                <w:bCs/>
              </w:rPr>
              <w:t>390501001</w:t>
            </w:r>
          </w:p>
          <w:p>
            <w:pPr>
              <w:pStyle w:val="Style17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100200010734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КБ «Инвестбанк» (ОАО), г. Калининград 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748737 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900000000737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ООО «Эридан-21»</w:t>
            </w:r>
          </w:p>
          <w:p>
            <w:pPr>
              <w:pStyle w:val="Style17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Солдат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240"/>
              <w:ind w:right="-18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7"/>
              <w:widowControl w:val="false"/>
              <w:autoSpaceDE w:val="false"/>
              <w:spacing w:lineRule="atLeast" w:line="240"/>
              <w:ind w:left="-360" w:right="-185"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9:00Z</dcterms:created>
  <dc:creator>user</dc:creator>
  <dc:description/>
  <dc:language>en-US</dc:language>
  <cp:lastModifiedBy>user</cp:lastModifiedBy>
  <dcterms:modified xsi:type="dcterms:W3CDTF">2011-10-16T17:19:00Z</dcterms:modified>
  <cp:revision>2</cp:revision>
  <dc:subject/>
  <dc:title/>
</cp:coreProperties>
</file>