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г. Самара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1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ОО «Деревообрабатывающий цех «Волга - Лес» ИНН 6357041780, </w:t>
      </w:r>
      <w:r>
        <w:rPr>
          <w:rFonts w:cs="Times New Roman CYR" w:ascii="Times New Roman CYR" w:hAnsi="Times New Roman CYR"/>
          <w:b/>
          <w:sz w:val="24"/>
          <w:szCs w:val="24"/>
        </w:rPr>
        <w:t>ОГРН</w:t>
      </w:r>
      <w:r>
        <w:rPr>
          <w:b/>
          <w:sz w:val="24"/>
          <w:szCs w:val="24"/>
        </w:rPr>
        <w:t xml:space="preserve"> 1026303313915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Продавец», в лице конкурсного управляющего Рохваргера Леонида Александровича, действующего на основании  определения Арбитражного Самарской  области от 13.10.2011г. по делу № А55-33810/2009, с одной стороны, 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1года, </w:t>
      </w: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указанного в данном договоре задаток за  </w:t>
      </w:r>
      <w:r>
        <w:rPr>
          <w:sz w:val="24"/>
          <w:szCs w:val="24"/>
        </w:rPr>
        <w:t>(далее по тексту – имущество должника которое вы выбрали на торгах):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  руб. 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объекта недвижимого имуществ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в срок до </w:t>
      </w:r>
      <w:r>
        <w:rPr>
          <w:sz w:val="24"/>
          <w:szCs w:val="24"/>
        </w:rPr>
        <w:t>12.00 часов местного времени 18 сентября 2011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в платежном поручении в назначении платежа указывает: «Оплата задатка для участия в торгах по продаже  </w:t>
      </w:r>
      <w:r>
        <w:rPr>
          <w:sz w:val="24"/>
          <w:szCs w:val="24"/>
        </w:rPr>
        <w:t>(далее по тексту – имущество  должника которое вы выбрали на торгах)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/>
        <w:tabs>
          <w:tab w:val="clear" w:pos="720"/>
          <w:tab w:val="left" w:pos="1163" w:leader="none"/>
        </w:tabs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540" w:right="0" w:hanging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540" w:right="0" w:hanging="0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1"/>
      </w:tblGrid>
      <w:tr>
        <w:trPr>
          <w:trHeight w:val="33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ревообрабатывающий цех «Волга - Лес» ИНН 6357041780, ОГРН 1026303313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: 446470, Самарская область, г. Похвистнево, ул. Революционная, 2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/с 40702810754150100334 в Поволжском банке СБ РФ г. Самара Похвистневском ОСБ № 4244 г. Похвистнево, к/с 30101810200000000607, БИК 043601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Л.А. Рохварг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2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8</Characters>
  <CharactersWithSpaces>3016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0:00Z</dcterms:created>
  <dc:creator>Шадрин Алексей</dc:creator>
  <dc:description/>
  <dc:language>en-US</dc:language>
  <cp:lastModifiedBy/>
  <cp:lastPrinted>2011-06-20T17:59:00Z</cp:lastPrinted>
  <dcterms:modified xsi:type="dcterms:W3CDTF">2011-10-03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