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ДАТКЕ на имущество по лоту №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. Н.Новгород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___» _____________ 2011__ 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Конкурсный управляющий ОАО «Кужендеевское»,</w:t>
      </w:r>
      <w:r>
        <w:rPr>
          <w:sz w:val="23"/>
          <w:szCs w:val="23"/>
        </w:rPr>
        <w:t xml:space="preserve"> именуемый в дальнейшем «Организатор торгов», в лице  конкурсного управляющего Самсонова Вячеслава Алексеевича, действующего на основании Решения Арбитражного суда Нижегородской области по делу  </w:t>
      </w:r>
      <w:r>
        <w:rPr>
          <w:b/>
          <w:bCs/>
          <w:sz w:val="23"/>
          <w:szCs w:val="23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№А 43-5663/2009 27-50 от 27.10.2009 </w:t>
      </w:r>
      <w:r>
        <w:rPr>
          <w:bCs/>
          <w:sz w:val="23"/>
          <w:szCs w:val="23"/>
        </w:rPr>
        <w:t xml:space="preserve"> г.</w:t>
      </w:r>
      <w:r>
        <w:rPr>
          <w:b/>
          <w:bCs/>
          <w:sz w:val="23"/>
          <w:szCs w:val="23"/>
        </w:rPr>
        <w:t xml:space="preserve">, </w:t>
      </w:r>
      <w:r>
        <w:rPr>
          <w:sz w:val="23"/>
          <w:szCs w:val="23"/>
        </w:rPr>
        <w:t>с одной стороны, и ____________________________________________________________, именуемый в дальнейшем «Претендент», в лице _______________________________________________, действующего на основании _________________________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1. В соответствии с условиями настоящего договора Претендент для участия в торгах в форме публичного предложения в период действия цены с «___»___________2011г по «___»_________________2011г  по продаже:   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843"/>
        <w:gridCol w:w="1536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ыночная стоимос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>
          <w:sz w:val="23"/>
          <w:szCs w:val="23"/>
        </w:rPr>
        <w:t xml:space="preserve">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(далее – «Имущество»), перечисляет денежные средства в размере  __________________ (________________________________ ) рублей  (далее – «Задаток»), а Организатор торгов принимает задаток на расчетный счет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АО «Кужендеевское»: ИНН/КПП 5201004195/52010100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/сч 40702810801070000029    К/с 3010181030000000082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ИК 042202821   Банк: ФАКБ «Российский капитал» (ОАО) Нижегородски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2. Задаток вносится Заявителем в счет обеспечения исполнения обязательств по оплате продаваемого на торгах в форме публичного предложения 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I. Порядок внесе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 Задаток должен быть внесен Претендентом на указанный в п. 1.1 настоящего договора счет не позднее даты окончания приема заявок, указанной в извещении о проведении торгов, и считается внесенным с даты 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лучае не 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кументом, подтверждающим внесение или невнесение Претендентом задатка, является выписка со счета, указанного в п. 1.1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II. Порядок возврата и удержания задат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 Задаток возвращается в случаях и в сроки, которые установлены пунктами 3.2 - 3.6 настоящего договора, путем перечисления суммы внесенного задатка на указанный в статье 5 счет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рабочих дней с даты оформления Протокола окончания приема и регистрации заявок на участие в торг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 рабочих дней со дн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лучае если Претендент участвовал в торгах, но не выиграл их, а победитель торгов уклонился от подписания Протокола о результатах торгов в срок, установленный извещением о проведении торгов, то сумма внесенного Претендентом задатка возвращается в течение 5 рабочих дней со дня истечения срока, установленного дл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рабочих дней со дня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6. В случае отмены торгов по продаже Имущества Организатор торгов возвращает сумму внесенного Претендентом задатка в течение 5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уклонится от подписания Протокола о результатах торгов, в установленный срок, или уклонится от заключения в установленный извещением о проведении торгов срок Договора купли -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ообщил о себе ложные сведения, либо скрыл от Организатора торгов сведения, имеющие значение для оформления прав собственности на Имущество, либо совершил иные действия, препятствующие оформлению прав собственности на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 Срок действия и особые условия настоящего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Нижегородской области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3. Настоящий договор составлен в одном экземпляре, условия настоящего договора определены Организатором торгов. Условия настоящего договора могут быть приняты Претендентом не иначе как путем присоединения к предложенному договору в целом в порядке, предусмотренном статьей 428 ГК РФ. Акцепт условий договора осуществляется Претендентом путем внесения денежных средств на расчетный счет Организатора торгов в вид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4. Стороны пришли к соглашению о том, что письменная форма настоящего договора о задатке соблюдена в соответствии с порядком, предусмотренным статьями 434 и 438 ГК РФ посредством совершения Претендентом действий по внесению денежных средств в виде задатка.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Место нахождения и банковски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торгов</w:t>
        <w:tab/>
        <w:tab/>
        <w:tab/>
        <w:tab/>
        <w:tab/>
        <w:tab/>
        <w:t>Покупатель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Открытое акционерное общество «Кужендеевское»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ижегородская область,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рдатовский район, с. Кужендеево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л. Центральная, 1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ИНН 5201004195  КПП 520101001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/ счет      40702810342410002159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К/ счет</w:t>
            </w:r>
            <w:r>
              <w:rPr/>
              <w:t xml:space="preserve">     301018109000000000603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аровское отделение № 7695 ВВ банка СБ РФ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БИК  042202603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Самсонов В.А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34:00Z</dcterms:created>
  <dc:creator>пк</dc:creator>
  <dc:description/>
  <cp:keywords/>
  <dc:language>en-US</dc:language>
  <cp:lastModifiedBy>User</cp:lastModifiedBy>
  <cp:lastPrinted>2010-02-17T16:30:00Z</cp:lastPrinted>
  <dcterms:modified xsi:type="dcterms:W3CDTF">2011-08-05T11:09:00Z</dcterms:modified>
  <cp:revision>14</cp:revision>
  <dc:subject/>
  <dc:title>ПРОЕКТ</dc:title>
</cp:coreProperties>
</file>