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иковой Ольги Анатол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6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8-133-637 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27071182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90044, Рязанская обл., г. Рязань, ул. Вишневая, д. 21, кв. 22, ранее присвоенная фамилия - Козл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ник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05.10.2020 г. (резолютивная часть объявлена 28.09.2020 г.) по делу № А54-5827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иковой Ольги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иковой Ольги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иковой Ольг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23078105530024339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м отделении №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3:00Z</dcterms:created>
  <dc:creator>Michail</dc:creator>
  <dc:description/>
  <cp:keywords/>
  <dc:language>en-US</dc:language>
  <cp:lastModifiedBy>Michail</cp:lastModifiedBy>
  <dcterms:modified xsi:type="dcterms:W3CDTF">2022-04-26T14:11:00Z</dcterms:modified>
  <cp:revision>3</cp:revision>
  <dc:subject/>
  <dc:title/>
</cp:coreProperties>
</file>