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«___» ____________ 202_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Никонова Александра Сергеевича</w:t>
      </w:r>
      <w:r>
        <w:rPr>
          <w:sz w:val="22"/>
          <w:szCs w:val="22"/>
        </w:rPr>
        <w:t xml:space="preserve"> (ИНН 773208888659, СНИЛС 009-785-496-00, адрес: 142791, г. Москва, поселение Воскресенское, дер. Ямонтово, ул. Новая, д. 21), Кручинина Марина Владимировна, действующая на основании Решения Арбитражного суда города Москвы от 03.12.2019г. (резолютивная часть объявлена 26.11.2019) по делу № А40-222586/18-186-320Ф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»,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повторных электронных открытых торгах в форме аукциона с открытой формой подачи предложения о цене по продаже имущества Никонова Александра Сергеевича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20% от начальной стоимости лота №__</w:t>
      </w:r>
      <w:r>
        <w:rPr>
          <w:rFonts w:eastAsia="Arial Unicode MS"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 час. 00 мин. 16.01.2023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электронных открытых торгах в форме аукциона с открытой формой подачи предложения о цене по продаже имущества Никонова Александра Сергеевича и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Никонов Александр Сергеевич, ИНН 773208888659, р/с 40817810002000002324 в «РЕСПУБЛИКАНСКИЙ КРЕДИТНЫЙ АЛЬЯНС» ООО, к/с 30101810945250000860, БИК 044525860. Назначение платежа при внесении задатка: «Перечисление задатка за участие в торгах по продаже имущества Никонова А.С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ConsNonformat"/>
        <w:ind w:left="284" w:firstLine="567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Александра Сергеевич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2-11-22T12:16:00Z</dcterms:modified>
  <cp:revision>22</cp:revision>
  <dc:subject/>
  <dc:title/>
</cp:coreProperties>
</file>