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N 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Тула "__" ________ 2022 г.</w:t>
        <w:br/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Чупракова Михаила Юрьевич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лобрагина Наталья Борисовна, </w:t>
      </w:r>
      <w:r>
        <w:rPr>
          <w:rFonts w:cs="Times New Roman" w:ascii="Times New Roman" w:hAnsi="Times New Roman"/>
          <w:sz w:val="24"/>
          <w:szCs w:val="24"/>
        </w:rPr>
        <w:t>действующая на основании Решения Арбитражного суда города Москвы  по делу № А40-232173/21  от 11.01.2022 г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"Организатор торгов", 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Чупракова Михаила Юрьевича (далее - "Имущество"), проводимых "12" октября 2022 г. в 10 час. 00 мин. на сайте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ankruptc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денежные средства в размере __________________________ (далее - "задаток"), а Организатор торгов принимает задаток на расчетный счет Чупракова Михаила Юрьевича ИНН: 770704210174,  расчетный счет 40817810327454005496, открытый в БАНК ВТБ (ПАО) </w:t>
      </w:r>
      <w:r>
        <w:rPr>
          <w:rFonts w:cs="Times New Roman" w:ascii="Times New Roman" w:hAnsi="Times New Roman"/>
          <w:bCs/>
          <w:sz w:val="24"/>
          <w:szCs w:val="24"/>
        </w:rPr>
        <w:t>к/с 30101810545250000855, БИК 04200785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I. Порядок внесе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"07" октября 2022 г.,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озврата и удержа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размещения Протокола о результатах проведения торгов на сайте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ankruptc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размещения Протокола о результатах проведения торгов на сайте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ankruptc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размещения Протокола о признании торгов несостоявшимися на сайте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ankruptc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отмены торгов по продаже Имущества Организатор торгов возвращает сумму внесенного Заявителем задатка в течение 5 (пяти) рабочих дней со дня размещения сообщения об отмене торгов  на сайте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ankruptc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 действия настоящего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Тульской обла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6"/>
        <w:gridCol w:w="421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акова Михаила Юрь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77070421017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81781032745400549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 ВТБ (ПА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5452500008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20078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Белобраг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6:00Z</dcterms:created>
  <dc:creator>ABelobragina</dc:creator>
  <dc:description/>
  <cp:keywords/>
  <dc:language>en-US</dc:language>
  <cp:lastModifiedBy>Александра</cp:lastModifiedBy>
  <dcterms:modified xsi:type="dcterms:W3CDTF">2022-09-01T13:26:00Z</dcterms:modified>
  <cp:revision>2</cp:revision>
  <dc:subject/>
  <dc:title/>
</cp:coreProperties>
</file>