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>г. Владимир                                                                                                                            «___» ____________ 2022 г.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>Финансовый управляющий (организатор торгов) Никонова Александра Сергеевича</w:t>
      </w:r>
      <w:r>
        <w:rPr>
          <w:sz w:val="22"/>
          <w:szCs w:val="22"/>
        </w:rPr>
        <w:t xml:space="preserve"> (ИНН 773208888659, СНИЛС 009-785-496-00, адрес: 142791, г. Москва, поселение Воскресенское, дер. Ямонтово, ул. Новая, д. 21), Кручинина Марина Владимировна, действующая на основании Решения Арбитражного суда города Москвы от 03.12.2019г. (резолютивная часть объявлена 26.11.2019) по делу № А40-222586/18-186-320Ф, именуемая далее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>и _____________, именуемый в дальнейшем «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»,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eastAsia="Arial Unicode MS" w:cs="Times New Roman" w:ascii="Times New Roman" w:hAnsi="Times New Roman"/>
          <w:kern w:val="2"/>
        </w:rPr>
        <w:t>1.1. Претендент для участия в электронных открытых торгах в форме аукциона с открытой формой подачи предложения о цене по продаже имущества Никонова Александра Сергеевича обязуется перечислить на счет, указанный в п. 1.2 настоящего договора, задаток в размере</w:t>
      </w:r>
      <w:r>
        <w:rPr>
          <w:rFonts w:cs="Times New Roman" w:ascii="Times New Roman" w:hAnsi="Times New Roman"/>
        </w:rPr>
        <w:t xml:space="preserve"> 20% от начальной стоимости лота №__</w:t>
      </w:r>
      <w:r>
        <w:rPr>
          <w:rFonts w:eastAsia="Arial Unicode MS" w:cs="Times New Roman" w:ascii="Times New Roman" w:hAnsi="Times New Roman"/>
          <w:kern w:val="2"/>
        </w:rPr>
        <w:t xml:space="preserve"> – </w:t>
      </w:r>
      <w:r>
        <w:rPr>
          <w:rFonts w:cs="Times New Roman" w:ascii="Times New Roman" w:hAnsi="Times New Roman"/>
          <w:b/>
          <w:color w:val="000000"/>
          <w:shd w:fill="FFFFFF" w:val="clear"/>
        </w:rPr>
        <w:t>________________ рублей</w:t>
      </w:r>
      <w:r>
        <w:rPr>
          <w:rFonts w:cs="Times New Roman" w:ascii="Times New Roman" w:hAnsi="Times New Roman"/>
          <w:b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>в срок не позднее даты и времени составления протокола об определении участников торгов – до 10 час. 00 мин. 04.10.2022г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претендента в электронных открытых торгах в форме аукциона с открытой формой подачи предложения о цене по продаже имущества Никонова Александра Сергеевича и входящего в состав лота №__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получатель платежа Никонов Александр Сергеевич, ИНН 773208888659, р/с 40817810800000002322 в «РЕСПУБЛИКАНСКИЙ КРЕДИТНЫЙ АЛЬЯНС» ООО, к/с 30101810945250000860, БИК 044525860. Назначение платежа при внесении задатка: «Перечисление задатка за участие в торгах по продаже имущества Никонова А.С. по лоту №__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ConsNonformat"/>
        <w:ind w:left="284" w:firstLine="567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10039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36"/>
      </w:tblGrid>
      <w:tr>
        <w:trPr>
          <w:trHeight w:val="332" w:hRule="atLeast"/>
        </w:trPr>
        <w:tc>
          <w:tcPr>
            <w:tcW w:w="5103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103" w:type="dxa"/>
            <w:tcBorders/>
          </w:tcPr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рганизатор торгов)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нова Александра Сергеевича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03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чинина М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>. 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sectPr>
      <w:type w:val="nextPage"/>
      <w:pgSz w:w="11906" w:h="16838"/>
      <w:pgMar w:left="567" w:right="42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39:00Z</dcterms:created>
  <dc:creator>Света</dc:creator>
  <dc:description/>
  <cp:keywords/>
  <dc:language>en-US</dc:language>
  <cp:lastModifiedBy>Xiaomi</cp:lastModifiedBy>
  <cp:lastPrinted>2011-06-17T12:07:00Z</cp:lastPrinted>
  <dcterms:modified xsi:type="dcterms:W3CDTF">2022-08-20T13:42:00Z</dcterms:modified>
  <cp:revision>20</cp:revision>
  <dc:subject/>
  <dc:title/>
</cp:coreProperties>
</file>