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лабур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01.09.1951, место рождения: с. Ерахтур Шиловского района Рязанской области, СНИЛС: 033-655-065 42, ИНН 623101822001, регистрация по месту жительства: 391534, Рязанская обл., Шиловский р-н, с. Ерахтур, ул. Красная, д. 1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ник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С Рязан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18 по делу № А54-8587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лабурдиной Нины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лабурдиной Нины Михай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лабурдиной Н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Халабурдина Ни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 40817810953001090546 в Рязанском отделении №8606 ПАО Сбербанк БИК 046126614 к/с 30101810500000000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Иван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4:00Z</dcterms:created>
  <dc:creator>Sergey Ivannikov</dc:creator>
  <dc:description/>
  <cp:keywords/>
  <dc:language>en-US</dc:language>
  <cp:lastModifiedBy>Sergey Ivannikov</cp:lastModifiedBy>
  <dcterms:modified xsi:type="dcterms:W3CDTF">2021-07-16T13:04:00Z</dcterms:modified>
  <cp:revision>2</cp:revision>
  <dc:subject/>
  <dc:title/>
</cp:coreProperties>
</file>