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Киров областной                                                        «__» ___________ ____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Зуевская птицефабрика» </w:t>
      </w:r>
      <w:r>
        <w:rPr>
          <w:rFonts w:cs="Times New Roman" w:ascii="Times New Roman" w:hAnsi="Times New Roman"/>
          <w:sz w:val="24"/>
          <w:szCs w:val="24"/>
        </w:rPr>
        <w:t xml:space="preserve">(ОГРН 1024300665070, ИНН 4309000349, юридический  адрес: 612410, Кировская область, г. Зуевка, ул. Калинина, д. 1Б), в лице конкурсного управляющего Шишкина Михаила Сергеевича (ИНН 434539967290, СНИЛС 076-290-964-97, номер в реестре 7601; член САУ СРО «Дело», ИНН 5010029544, ОГРН 1035002205919; 105082, г. Москва, а/я 85), действующего на основании определения Арбитражного суда Кировской области от 24.03.2015 года по делу № А28-13429/201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 w:bidi="ru-RU"/>
        </w:rPr>
        <w:t xml:space="preserve">«Продавец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тенд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астие в открытых торг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форме публичного предложения в рамках конкурсного производства Продавц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оединившийся к настоящему Договор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открытых торгах в форме публичного предложения </w:t>
      </w:r>
      <w:r>
        <w:rPr>
          <w:rFonts w:eastAsia="Times New Roman" w:cs="Times New Roman" w:ascii="Times New Roman" w:hAnsi="Times New Roman"/>
          <w:sz w:val="24"/>
          <w:szCs w:val="24"/>
        </w:rPr>
        <w:t>по продаже имущества Продавца (далее – Имущество) на электронной торговой площадке</w:t>
      </w:r>
      <w:r>
        <w:rPr>
          <w:rFonts w:cs="Times New Roman" w:ascii="Times New Roman" w:hAnsi="Times New Roman"/>
          <w:sz w:val="24"/>
          <w:szCs w:val="24"/>
        </w:rPr>
        <w:t xml:space="preserve">: «Системы ЭЛектронных Торгов», сайт в сети «Интернет»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sel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змере 10 (десять) % от начальной цены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специальный расчетный счет Продавц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Закрытое акционерное общество «Зуевская птицефабрика» ИН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309000349 КПП 43090100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70281010300006188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 «Промсвязьбанк», г. Москва БИК 044525555 корреспондентский счет  №3010181040000000055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, указанный в п.1 Договора, не позднее даты и времени окончания приема заявок, установленных для конкретного этапа снижения цены, в рамках публичного предложен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казанных в сообщении о продаже Имущества Продавца. 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сумма Задатка от Претендента не зачислена на расчетный счет Продавца на дату, указанную в сообщении о продаже Имущества Продавц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говор о задатке может быть подписан Претендентом квалифицированной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квалифицированной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служит обеспечением исполнения обязательств Победителя торгов по заключению договора купли-продажи по итогам торгов, оплате цены продажи Имущества, определенной по итогам торг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ссылка на дату проведения торгов, номер торгов и номер лота, согласно сообщению о продаже Имущества Продав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и возврата суммы задатка, внесенного Претендентом на счет Продавц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 случае отмены торгов Продавец обязуется возвратить сумму внесенного Претендентом Задатка в течение 5 (пяти) рабочих дней со дня опублик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электронной  площа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дином федеральном реестре сведений о банкротстве) сообщения об отмене тор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ях возврата Продавцом Задатка Претенденту, возврат производится путем безналичного перечисления суммы Задатка со специального счета Продавца на счет Претендента, указанный в  платежном поручении о перечислении Претендентом Задат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зависимости от подведомственности по месту нахождения Продавц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уевская птицефабр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4300665070   ИНН 43090003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43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чет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10300006188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Промсвязьбанк», г. Москва БИК 044525555 корреспондентски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400000000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М.С. 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0:00Z</dcterms:created>
  <dc:creator>Каупинен Юлия</dc:creator>
  <dc:description/>
  <cp:keywords/>
  <dc:language>en-US</dc:language>
  <cp:lastModifiedBy>Михаил Шишкин</cp:lastModifiedBy>
  <dcterms:modified xsi:type="dcterms:W3CDTF">2021-07-09T11:59:00Z</dcterms:modified>
  <cp:revision>9</cp:revision>
  <dc:subject/>
  <dc:title/>
</cp:coreProperties>
</file>