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Конкурсный управляющий ООО «Альянс Строй» (ОГРН 1126234008405, ИНН 6234105923,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РЯЗАНСКАЯ ОБЛ., КЛЕПИКОВСКИЙ Р-Н, Г. СПАС-КЛЕПИКИ УЛ МОСКОВСКАЯ Д 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>Иванников Сергей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С Рязанской области от </w:t>
      </w:r>
      <w:r>
        <w:rPr>
          <w:rFonts w:cs="Times New Roman" w:ascii="Times New Roman" w:hAnsi="Times New Roman"/>
          <w:bCs/>
          <w:lang w:val="en-US" w:eastAsia="en-US"/>
        </w:rPr>
        <w:t>18.06.2020 г. по делу № А54-387/19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bCs/>
          <w:lang w:val="en-US" w:eastAsia="en-US"/>
        </w:rPr>
        <w:t xml:space="preserve">ООО «Альянс Строй» </w:t>
      </w:r>
      <w:r>
        <w:rPr>
          <w:rFonts w:cs="Times New Roman" w:ascii="Times New Roman" w:hAnsi="Times New Roman"/>
        </w:rPr>
        <w:t xml:space="preserve">по лоту № __: </w:t>
      </w:r>
      <w:r>
        <w:rPr>
          <w:rFonts w:cs="Times New Roman" w:ascii="Times New Roman" w:hAnsi="Times New Roman"/>
          <w:bCs/>
          <w:lang w:val="en-US" w:eastAsia="en-US"/>
        </w:rPr>
        <w:t>___________________________</w:t>
      </w:r>
      <w:r>
        <w:rPr>
          <w:rFonts w:cs="Times New Roman" w:ascii="Times New Roman" w:hAnsi="Times New Roman"/>
        </w:rPr>
        <w:t xml:space="preserve">(далее по тексту – Предмет торгов), проводимых __.__.2021 г. на электронной торговой площадке ООО «Системы ЭЛектронных Торгов», размещенной на сайте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bankruptcy.selt-online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2.04.2021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Cs/>
          <w:lang w:val="en-US" w:eastAsia="en-US"/>
        </w:rPr>
        <w:t>ООО «Альянс Стро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__.__.2021 г. на ЭТП  ООО «Системы ЭЛектронных Торгов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 РЯЗА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з</w:t>
      </w:r>
      <w:r>
        <w:rPr/>
        <w:t>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О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Альянс 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ООО «Альянс Строй», ИНН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234105923, КПП 620501001, р/сч 40702810500000100040 в Филиале "Центральный" Банка ВТБ (ПАО) г. Москва , к/сч 30101810145250000411, БИК 0445254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А. Иван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0:00Z</dcterms:created>
  <dc:creator>Sergey Ivannikov</dc:creator>
  <dc:description/>
  <cp:keywords/>
  <dc:language>en-US</dc:language>
  <cp:lastModifiedBy>Sergey Ivannikov</cp:lastModifiedBy>
  <dcterms:modified xsi:type="dcterms:W3CDTF">2021-04-16T14:53:00Z</dcterms:modified>
  <cp:revision>4</cp:revision>
  <dc:subject/>
  <dc:title/>
</cp:coreProperties>
</file>