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 О  ЗАДАТКЕ № 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расные Четаи, Красночетайского р-н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«____» ___________ 2020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ОО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СО «Красночетайская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в лице конкурсного управляющего Байдураевой Татьяны Владимировны, действующей на основании определения  Арбитражного суда Чувашской Республик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14.01.2020 г. по делу № А79-10394/2018, </w:t>
      </w:r>
      <w:r>
        <w:rPr>
          <w:rFonts w:cs="Times New Roman" w:ascii="Times New Roman" w:hAnsi="Times New Roman"/>
          <w:iCs/>
          <w:color w:val="000000"/>
        </w:rPr>
        <w:t xml:space="preserve">именуемый в дальнейшем "Продавец", с одной стороны, и </w:t>
      </w:r>
      <w:r>
        <w:rPr>
          <w:rFonts w:cs="Times New Roman" w:ascii="Times New Roman" w:hAnsi="Times New Roman"/>
          <w:b/>
          <w:iCs/>
          <w:color w:val="000000"/>
        </w:rPr>
        <w:t>_____________________</w:t>
      </w:r>
      <w:r>
        <w:rPr>
          <w:rFonts w:cs="Times New Roman" w:ascii="Times New Roman" w:hAnsi="Times New Roman"/>
          <w:iCs/>
          <w:color w:val="000000"/>
        </w:rPr>
        <w:t xml:space="preserve"> именуемый  в дальнейшем "Претендент", паспорт серии ____ № ______, выдан _______________, с другой стороны, заключили настоящий договор о нижеследующем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ля участия в торгах, проводимых 07.10.2020 г. на электронной торговой площадке ООО «Системы ЭЛектронных Торгов» на сайте www.selt-online.ru, по продаже </w:t>
      </w:r>
      <w:r>
        <w:rPr>
          <w:rFonts w:eastAsia="Times New Roman" w:cs="Times New Roman" w:ascii="Times New Roman" w:hAnsi="Times New Roman"/>
          <w:lang w:eastAsia="ru-RU"/>
        </w:rPr>
        <w:t xml:space="preserve">лота № ____  —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оводимых Продавцом посредством открытых торгов в форме аукциона с открытой формой представления предложения, Претендент  обязуется  оплатить на  задатоковый счет  Продавца 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702810542000043166</w:t>
      </w:r>
      <w:r>
        <w:rPr>
          <w:rFonts w:eastAsia="Microsoft YaHei" w:cs="Times New Roman" w:ascii="Times New Roman" w:hAnsi="Times New Roman"/>
          <w:color w:val="000000"/>
          <w:sz w:val="24"/>
          <w:szCs w:val="24"/>
        </w:rPr>
        <w:t xml:space="preserve"> в Волго-Вятском банке ПАО Сбербанк, к/с 30101810900000000603, БИК 042202603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даток  в счет обеспечения оплаты приобретаемого на торгах имущества  в размере  20 %  от  начальной  цены, указанной в информационном сообщении о продаже,  в сумме _____________ (______________) рублей 00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 оплачивает задаток не позднее дня подачи заявки. </w:t>
      </w:r>
      <w:r>
        <w:rPr>
          <w:rFonts w:eastAsia="Times New Roman" w:cs="Times New Roman" w:ascii="Times New Roman" w:hAnsi="Times New Roman"/>
          <w:bCs/>
          <w:lang w:eastAsia="ru-RU"/>
        </w:rPr>
        <w:t>Документом,  подтверждающим  поступление задатка на счет Продавца, является квитанция,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даток  возвращаетс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отказе Претендента в участии в торгах - в течение 5 дней с  момента  подписания протокола приема заявок на  участие  в торг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  отзыве  Претендентом заявки  на  участие  в  торгах до даты окончания приема заявок -  в течение 5 дней  со дня  поступления Продавцу уведомления (в письменной форме) об отзыве  заяв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внесенный задаток возвращается всем Претендентам, за исключением победителя торгов либо единственного участника торгов, в течение 5 рабочих дней со дня подписания протокола о результатах проведения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даток,  внесенный  Победителем   на  счет  Продавца,  засчитывается  в  счет  оплаты  приобретаемого имущества. Окончательный расчет за приобретаемое имущество должен быть произведен в течение 30 (тридцати) календарных дней с даты подписания договора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уклонении (отказе) Победителя торгов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енный задаток не возвращается в случае, если Победитель торгов уклоняется от оплаты продаваемого на торгах имущества в соответствии с заключенным договором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 в  силу  с  момента  его  подписания  обеими 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менения  и  дополнения  к  договору  имеют  силу,  если  они  внесены  и  подписаны  обеими 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договор составлен в двух идентичны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оры, которые могут возникнуть при исполнении условий настоящего договора, стороны будут стремиться разрешать дружеским путем в порядке досудебного разбир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не достижении взаимоприемлемого решения, стороны вправе передать спорный вопрос на разрешение в судебном порядке в Арбитражный суд Чувашской Республики либо в Ленинский районный суд г. Чебоксары Чувашской Республик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67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тендент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давец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СО «Красночетайск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2110052510 ОГРН 11021360000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429040, Чувашская Республика, Красночетайский район, село Красные Четаи, улица Придорожная, д. 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ля корреспонденции: 428000, г. Чебоксары, Главпочтамт, а/я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ковый счет № 40702810542000043166</w:t>
            </w:r>
            <w:r>
              <w:rPr>
                <w:rFonts w:eastAsia="Microsoft YaHei" w:cs="Times New Roman" w:ascii="Times New Roman" w:hAnsi="Times New Roman"/>
                <w:color w:val="000000"/>
                <w:sz w:val="20"/>
                <w:szCs w:val="20"/>
              </w:rPr>
              <w:t xml:space="preserve"> в Волго-Вятском банке ПАО Сбербанк, к/с 30101810900000000603, БИК 0422026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ый  управля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Байдураева Т.В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дрес: 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 /________________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4:00Z</dcterms:created>
  <dc:creator>RePack by Diakov</dc:creator>
  <dc:description/>
  <cp:keywords/>
  <dc:language>en-US</dc:language>
  <cp:lastModifiedBy>RePack by Diakov</cp:lastModifiedBy>
  <dcterms:modified xsi:type="dcterms:W3CDTF">2020-08-21T06:30:00Z</dcterms:modified>
  <cp:revision>7</cp:revision>
  <dc:subject/>
  <dc:title/>
</cp:coreProperties>
</file>