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ЗАДАТК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. Киров                                                       </w:t>
        <w:tab/>
        <w:tab/>
        <w:t>«___» __________ 2020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Финансовый управляющий Кобелева Дениса Леонидовича </w:t>
      </w:r>
      <w:r>
        <w:rPr>
          <w:color w:val="333333"/>
        </w:rPr>
        <w:t>(ИНН 434700471034, СНИЛС 058-254-628 78, 15.01.1970 г.р., место нахождения: г. Киров, адрес: 610000, Кировская область, г. Киров, ул. Дзержинского, д. 40,</w:t>
      </w:r>
      <w:r>
        <w:rPr>
          <w:color w:val="333333"/>
          <w:shd w:fill="EAF1F7" w:val="clear"/>
        </w:rPr>
        <w:t xml:space="preserve"> </w:t>
      </w:r>
      <w:r>
        <w:rPr>
          <w:color w:val="333333"/>
        </w:rPr>
        <w:t>кв. 33)</w:t>
      </w:r>
      <w:r>
        <w:rPr>
          <w:lang w:val="en-US" w:eastAsia="en-US"/>
        </w:rPr>
        <w:t xml:space="preserve"> </w:t>
      </w:r>
      <w:r>
        <w:rPr/>
        <w:t>Сычев С.А. (ИНН 432601399048, СНИЛС 059-347-202-76, адрес для корреспонденции, ознакомления с имуществом: 610020, г. Киров, ул. Московская, д.4, ОЦ «Мансарда», офис 20, тел. +79226668482 (член САУ СРО «Дело», 105082, г. Москва, ул. Балакиревский пер., д. 19, оф. 103, ИНН 5010029544, ОГРН 1035002205919), действующий на основании определения Арбитражного суда Кировской области от 25.02.2020 г</w:t>
      </w:r>
      <w:r>
        <w:rPr>
          <w:sz w:val="26"/>
          <w:szCs w:val="26"/>
        </w:rPr>
        <w:t xml:space="preserve">, с одной стороны  и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________________________________________________________, в лице _________________, действующего на основании ___________________________, (- далее «ЗАЯВИТЕЛЬ») с другой стороны, заключили настоящий Договор о нижеследующем:</w:t>
      </w:r>
    </w:p>
    <w:p>
      <w:pPr>
        <w:pStyle w:val="Normal"/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торгах по продаже имущества </w:t>
      </w:r>
      <w:r>
        <w:rPr>
          <w:b/>
          <w:color w:val="000000"/>
          <w:sz w:val="26"/>
          <w:szCs w:val="26"/>
        </w:rPr>
        <w:t xml:space="preserve">Кобелева Д.Л.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купатель обязуется перечислить задаток путем перечисления денежных средств в размере  20 % от начальной цены лота по следующим реквизитам: </w:t>
      </w:r>
      <w:r>
        <w:rPr>
          <w:rFonts w:eastAsia="Arial"/>
        </w:rPr>
        <w:t xml:space="preserve">получатель Кобелев Д.Л., счет </w:t>
      </w:r>
      <w:r>
        <w:rPr/>
        <w:t>№40817810927006784685, в дополнительном офисе №8612/0700 ПАО «Сбербанк», расположенном по адресу: 610000, г. Киров, ул. Дерендяева, 25, БИК 043304609, к/с №301018105000000006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0" w:right="-5" w:hanging="0"/>
        <w:jc w:val="both"/>
        <w:rPr/>
      </w:pPr>
      <w:r>
        <w:rPr>
          <w:sz w:val="26"/>
          <w:szCs w:val="26"/>
        </w:rPr>
        <w:t>В случае признания ЗАЯВИТЕЛЯ победителем торгов, перечисленный задаток засчитывается в счет оплаты по заключенному договору купли-прод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0" w:right="-5" w:hanging="0"/>
        <w:jc w:val="both"/>
        <w:rPr/>
      </w:pPr>
      <w:r>
        <w:rPr>
          <w:sz w:val="26"/>
          <w:szCs w:val="26"/>
        </w:rPr>
        <w:t>При отказе ЗАЯВИТЕЛЯ от подписания протокола о результатах торгов или отказе от заключения договора купли-продажи в случаях, предусмотренных Федеральным законом «О несостоятельности (банкротстве)» № 127-ФЗ от 26.10.2002 г. задаток не возвращаетс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445"/>
        <w:gridCol w:w="2144"/>
        <w:gridCol w:w="2331"/>
      </w:tblGrid>
      <w:tr>
        <w:trPr>
          <w:trHeight w:val="311" w:hRule="atLeast"/>
        </w:trPr>
        <w:tc>
          <w:tcPr>
            <w:tcW w:w="4698" w:type="dxa"/>
            <w:gridSpan w:val="2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ДАВЕЦ:</w:t>
            </w:r>
          </w:p>
        </w:tc>
        <w:tc>
          <w:tcPr>
            <w:tcW w:w="4475" w:type="dxa"/>
            <w:gridSpan w:val="2"/>
            <w:tcBorders/>
          </w:tcPr>
          <w:p>
            <w:pPr>
              <w:pStyle w:val="Nonformat"/>
              <w:ind w:right="-28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ЯВИТЕЛЬ:</w:t>
            </w:r>
          </w:p>
        </w:tc>
      </w:tr>
      <w:tr>
        <w:trPr>
          <w:trHeight w:val="2034" w:hRule="atLeast"/>
        </w:trPr>
        <w:tc>
          <w:tcPr>
            <w:tcW w:w="4698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Финансовый управляющий Кобелева Дениса Леонидовича </w:t>
            </w:r>
            <w:r>
              <w:rPr>
                <w:color w:val="333333"/>
              </w:rPr>
              <w:t>(ИНН 434700471034, СНИЛС 058-254-628 78, 15.01.1970 г.р., место нахождения: г. Киров, адрес: 610000, Кировская область, г. Киров, ул. Дзержинского, д. 40,</w:t>
            </w:r>
            <w:r>
              <w:rPr>
                <w:color w:val="333333"/>
                <w:shd w:fill="EAF1F7" w:val="clear"/>
              </w:rPr>
              <w:t xml:space="preserve"> </w:t>
            </w:r>
            <w:r>
              <w:rPr>
                <w:color w:val="333333"/>
              </w:rPr>
              <w:t>кв. 33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счет </w:t>
            </w:r>
            <w:r>
              <w:rPr/>
              <w:t>№40817810927006784685, в дополнительном офисе №8612/0700 ПАО «Сбербанк», расположенном по адресу: 610000, г. Киров, ул. Дерендяева, 25, БИК 043304609, к/с №3010181050000000060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5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autoSpaceDE w:val="false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/ С.А. Сычев/                                             </w:t>
            </w:r>
          </w:p>
        </w:tc>
        <w:tc>
          <w:tcPr>
            <w:tcW w:w="2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53:00Z</dcterms:created>
  <dc:creator>ЦАУ</dc:creator>
  <dc:description/>
  <cp:keywords/>
  <dc:language>en-US</dc:language>
  <cp:lastModifiedBy>Сергей</cp:lastModifiedBy>
  <cp:lastPrinted>2014-12-03T15:31:00Z</cp:lastPrinted>
  <dcterms:modified xsi:type="dcterms:W3CDTF">2020-06-15T10:53:00Z</dcterms:modified>
  <cp:revision>4</cp:revision>
  <dc:subject/>
  <dc:title>ДОГОВОР ЗАДАТКА</dc:title>
</cp:coreProperties>
</file>