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N 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 Тула "__" ________ 2020 г.</w:t>
        <w:br/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курсный управляющий МУП «КШП»  Белобрагина Наталья Борисвона, действующая на основании решения Арбитражного суда Тульской области по делу №А68-11570/2014 от 02.07.2015 г., именуемый в дальнейшем "Организатор торгов"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имущества МУП «КШП» (далее - "Имущество"), проводимых в период с 22.01.2018 по 19.03.2018 на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ankruptcy.selt-online.r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еречисляет </w:t>
      </w:r>
      <w:r>
        <w:rPr>
          <w:rFonts w:cs="Times New Roman" w:ascii="Times New Roman" w:hAnsi="Times New Roman"/>
          <w:sz w:val="24"/>
          <w:szCs w:val="24"/>
        </w:rPr>
        <w:t xml:space="preserve">денежные средства в размере __________________________ (далее - "задаток"), а Организатор торгов принимает задаток на расчетный счет МУП «КШП»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Н 7113001590, КПП: 711301001, </w:t>
      </w:r>
      <w:r>
        <w:rPr>
          <w:rFonts w:cs="Times New Roman" w:ascii="Times New Roman" w:hAnsi="Times New Roman"/>
          <w:sz w:val="24"/>
          <w:szCs w:val="24"/>
        </w:rPr>
        <w:t>расчетный счет №40602810400960000002 в ПАО «Банк Уралсиб», к/с 30101810100000000787, БИК 04452578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</w:t>
      </w:r>
      <w:r>
        <w:rPr>
          <w:rFonts w:cs="Times New Roman" w:ascii="Times New Roman" w:hAnsi="Times New Roman"/>
          <w:sz w:val="22"/>
          <w:szCs w:val="22"/>
        </w:rPr>
        <w:t xml:space="preserve"> продаваемого на торгах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II. Порядок внесе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"07" апреля 2020 г.,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возврата и удержа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 http://bankruptcy.selt-online.ru/. (ЭТ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http://bankruptcy.selt-online.ru/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 http://bankruptcy.selt-online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 http://bankruptcy.selt-online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рок действия настоящего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Тульской обла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Ш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113001590, КПП: 7113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szCs w:val="24"/>
              </w:rPr>
              <w:t>№4060281040096000000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АО «Банк Уралсиб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/с 301018101000000007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К 04452578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Белобраг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9:00Z</dcterms:created>
  <dc:creator>ABelobragina</dc:creator>
  <dc:description/>
  <cp:keywords/>
  <dc:language>en-US</dc:language>
  <cp:lastModifiedBy>Александра</cp:lastModifiedBy>
  <dcterms:modified xsi:type="dcterms:W3CDTF">2020-02-20T07:19:00Z</dcterms:modified>
  <cp:revision>2</cp:revision>
  <dc:subject/>
  <dc:title/>
</cp:coreProperties>
</file>