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«____» _______  2019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крытое акционерное общество «Красноярскэлектросетьстрой», в лице конкурсного управляющего ________________, действующего на основании ___________________________________________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Претендент для участия в торгах по продаже:</w:t>
      </w:r>
      <w:r>
        <w:rPr/>
        <w:t xml:space="preserve">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9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стоим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Имущество»), проводимых посредством открытых электронных торгов в форме публичного предложения обязуется перечислить задаток в размере 10% от начальной цены продажи имущества, установленной для соответствующего периода проведения торгов (соответствующего интервала снижения цены), действующего на дату подачи Претендентом заявки на участие в торгах на специальный расчетный счет Должника по следующим реквизитам: </w:t>
      </w:r>
      <w:r>
        <w:rPr>
          <w:bCs/>
          <w:sz w:val="20"/>
          <w:szCs w:val="20"/>
        </w:rPr>
        <w:t>получатель ОАО «Красноярскэлектросетьстрой», ИНН 2460002730, КПП 246301001, р/с 40702810400039100817 в ФИЛИАЛ ББР БАНКА (АО), Г.КРАСНОЯРСК Г.КРАСНОЯРСК, БИК 040407555, к/с 3010181060000000055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 Задаток вносится Претендентом в счет обеспечения исполнения обязательств,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hd w:fill="FFFFFF" w:val="clear"/>
        </w:rPr>
        <w:t>Претендент обязан обеспечить поступление задатка на указанный в п. 1.1 настоящего Договора специальный расчетный счет ОАО «Красноярскэлектросетьстрой», не позднее даты и времени окончания приема заявок на участие в торгах для соответствующего периода проведения торгов (соответствующего интервала снижения цены), в котором Претендент подал заявку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 указанного в пункте 1.1 настоящего договора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/>
        <w:t xml:space="preserve"> </w:t>
      </w:r>
      <w:r>
        <w:rPr>
          <w:rFonts w:cs="Times New Roman" w:ascii="Times New Roman" w:hAnsi="Times New Roman"/>
        </w:rPr>
        <w:t>Должник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5 настоящего договора, путем перечисления суммы внесенного задатка по реквизитам Претендента, указанным в платежном документе на уплату задатка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обязуется возвратить сумму внесенного Претендентом задатка в течение 5 рабочих дней со дня подписа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Претендента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жется или уклонится от заключения Договора купли - продажи имущества в срок, установленный Федеральным законом от 26.10.2002 № 127-ФЗ «О несостоятельности (банкротстве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Внесенный Претендентом Задаток засчитывается в счет оплаты приобретаемого на торгах Имущества при подписа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заключения, при этом, настоящий договор считается заключенным Должником с даты начала торгов по продаже имущества, для Претендента настоящий Договор считается заключенным с даты уплаты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ярского кра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перечисления денежных средств на специальный расчетный счет Должника в вид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перечисл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sz w:val="20"/>
                <w:szCs w:val="20"/>
              </w:rPr>
              <w:t>Красноярскэлектросетьстрой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Юридический адрес: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0036, г. Краснояр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л. Академгородок, д. 12 «А», кор.5</w:t>
            </w:r>
            <w:r>
              <w:rPr>
                <w:rFonts w:eastAsia="MS Mincho;ＭＳ 明朝"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22, г. Красноярск, а/я 26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240214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2460002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246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8000300008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 ББР БАНКА (АО), Г.КРАСНОЯРСК Г.КРАСНОЯРС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555, к/с 30101810600000000555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7:00Z</dcterms:created>
  <dc:creator>пк</dc:creator>
  <dc:description/>
  <cp:keywords/>
  <dc:language>en-US</dc:language>
  <cp:lastModifiedBy>Дарья</cp:lastModifiedBy>
  <cp:lastPrinted>2019-09-27T17:59:00Z</cp:lastPrinted>
  <dcterms:modified xsi:type="dcterms:W3CDTF">2019-10-25T03:46:00Z</dcterms:modified>
  <cp:revision>9</cp:revision>
  <dc:subject/>
  <dc:title>ПРОЕКТ</dc:title>
</cp:coreProperties>
</file>