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</w:t>
        <w:tab/>
        <w:tab/>
        <w:tab/>
        <w:t xml:space="preserve">                                                           «___» _________ 2018 год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овый управляющий должника Мугайских (Некрасовой) Натальи Валерьевны </w:t>
      </w:r>
      <w:r>
        <w:rPr>
          <w:sz w:val="24"/>
          <w:szCs w:val="24"/>
        </w:rPr>
        <w:t>(26.10.1969 г.р., место рождения: гор. Свердловск, место жительства: 620085, г. Екатеринбург, ул. Селькоровская, д.60, кв.29, СНИЛС 016-651-514 35, ИНН 665810590390)</w:t>
      </w:r>
      <w:r>
        <w:rPr>
          <w:b/>
          <w:sz w:val="24"/>
          <w:szCs w:val="24"/>
        </w:rPr>
        <w:t xml:space="preserve"> Трофимов Александр Владимирович</w:t>
      </w:r>
      <w:r>
        <w:rPr>
          <w:sz w:val="24"/>
          <w:szCs w:val="24"/>
        </w:rPr>
        <w:t xml:space="preserve"> именуемый в дальнейшем «Организатор», действующий на основании решения Арбитражного суда Свердловской области от 14.03.2018 по делу А60-6243/2018, и____________________________, в лице __________________________, действующего на основании _______________________, именуемый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оответствии с условиями настоящего договора, для участия в </w:t>
      </w:r>
      <w:r>
        <w:rPr>
          <w:b/>
        </w:rPr>
        <w:t xml:space="preserve">открытых электронных торгах </w:t>
      </w:r>
      <w:r>
        <w:rPr/>
        <w:t xml:space="preserve">по продаже имущества должника Мугайских (Некрасовой) Натальи Валерьевны, лот № ________, начальная цена продажи которого составляет _______________ ( ) рублей 00 копее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даток устанавливается в размере </w:t>
      </w:r>
      <w:r>
        <w:rPr>
          <w:b/>
        </w:rPr>
        <w:t>10%</w:t>
      </w:r>
      <w:r>
        <w:rPr/>
        <w:t xml:space="preserve"> (Десяти) процентов от начальной цены продажи имущества и составляет _______________ ( ) рублей 00 копеек. Претендент обязуется внести задаток, в счет обеспечения оплаты приобретаемого на торгах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Торги, указанные в п.1.1. будут проводиться в электронной форме в виде аукциона, открытого по составу участников с открытой формой представления предложений о цене, которые состоятся на электронной площадке </w:t>
      </w:r>
      <w:r>
        <w:rPr>
          <w:color w:val="000000"/>
        </w:rPr>
        <w:t>ООО «Системы ЭЛектронных Торгов» (адрес: г. Москва, ул. Вербная, д. 6, стр. 1, далее также – ЭТП), www.selt-online.ru</w:t>
      </w:r>
      <w:r>
        <w:rPr/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ток на участие в торгах торгов должен быть внесен претендентом на счет Мугайских (Некрасовой) Натальи Валерьевны в срок, обеспечивающий его поступление, до даты окончания приема заявок на участие в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ом, подтверждающим поступление задатка на счет, является выписка с расчетного счета или платежное поручение с отметкой банка о списании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не поступления суммы задатка, указанной в п.1.2. настоящего договора, в установленный п.2.1.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ток вносится на следующий счет должника: Получатель - Мугайских Наталья Валерьевна, номер счета получателя - 42307810016122012292, банк получателя - Уральский банк ПАО Сбербанк, БИК– 046577674, корр. счет – 30101810500000000674, ИНН 770708389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етендент в платежном поручении в назначении платежа указывает: «Задаток за участие в торгах по реализации имущества </w:t>
      </w:r>
      <w:r>
        <w:rPr>
          <w:sz w:val="22"/>
          <w:szCs w:val="22"/>
        </w:rPr>
        <w:t>Мугайских Н.В.</w:t>
      </w:r>
      <w:r>
        <w:rPr/>
        <w:t>, лот №___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озврату подлежит сумма задатка за минусом банковских расходов по переводу и снятию денежных средств (обязательно подтверждается). Внесенный задаток подлежит возврату Претенденту по следующим реквизитам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Cs w:val="24"/>
        </w:rPr>
        <w:t>если торги признаны несостоявшимися по причине подачи заявки на участие в торгах единственным участником, при этом данный участник был допущен к участию в торгах, Продавец после подписания Организатором торгов Протокола об определении участников торгов и Протокола о результатах торгов, в течение 5 (Пяти) рабочих дней предлагает единственному участнику торгов заключить договор купли-продажи выставляемого на торги имущества, а внесенный им задаток засчитывается в счет оплаты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,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, установленный договором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57"/>
      </w:tblGrid>
      <w:tr>
        <w:trPr>
          <w:trHeight w:val="392" w:hRule="atLeast"/>
        </w:trPr>
        <w:tc>
          <w:tcPr>
            <w:tcW w:w="5272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2977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Мугайских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/</w:t>
            </w:r>
            <w:r>
              <w:rPr/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</w:t>
            </w:r>
            <w:r>
              <w:rPr>
                <w:b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 / ________________ 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________________                                                     Претендент 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6:00Z</dcterms:created>
  <dc:creator>FuckYouBill</dc:creator>
  <dc:description/>
  <cp:keywords/>
  <dc:language>en-US</dc:language>
  <cp:lastModifiedBy>Александр Трофимов</cp:lastModifiedBy>
  <cp:lastPrinted>2013-02-06T16:14:00Z</cp:lastPrinted>
  <dcterms:modified xsi:type="dcterms:W3CDTF">2019-04-29T07:07:00Z</dcterms:modified>
  <cp:revision>12</cp:revision>
  <dc:subject/>
  <dc:title/>
</cp:coreProperties>
</file>