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оект договора о задатке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, именуемый в дальнейшем «Сторона 1» и финансовый управляющий Солоха В.Г. Лукин А.И., действующая на основании Решения Арбитражного суда Иркутской области от 14.08.2018 г. (резолютивная часть) по делу №А19-4041/2018, именуемый в дальнейшем «Сторона 2», заключили настоящий договор о нижеследующем: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Сторона 1 передает Стороне 2 задаток в сумме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___________ руб. в счет причитающихся с нее платежей в случае признания ее победителем торгов имущества должника и заключения Договора купли-продажи такого имуществ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Задаток, упомянутый в п. 1 настоящего договора является обязательным условием участия в торгах по продаже имущества должник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Задаток, упомянутый в п. 1 настоящего Договора, засчитывается в сумму платежей, который Сторона 1 должна уплатить Стороне 2 в соответствии с Договором купли-продажи имущества должника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Если Сторона 1 не будет признана победителем торгов по продаже имущества должника, то Сторона 2 обязуется возвратить задаток в полном размере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конкурсного управляющего, внесенный задаток ему не возвращается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Адреса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оха Виктор Георги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: 3834015102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ЛС 112-628-486 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регистрации: 665654, Иркутская область, г. Железногорск-Илимский, 7-й квартал, д. 6, кв. 1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/ Финансовый управляющий Лукин А.И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1:00Z</dcterms:created>
  <dc:creator/>
  <dc:description/>
  <dc:language>en-US</dc:language>
  <cp:lastModifiedBy/>
  <dcterms:modified xsi:type="dcterms:W3CDTF">2019-01-18T1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